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2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144-10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г. Джанкой </w:t>
        <w:tab/>
        <w:tab/>
        <w:tab/>
        <w:tab/>
        <w:tab/>
        <w:tab/>
        <w:tab/>
        <w:tab/>
        <w:tab/>
        <w:t xml:space="preserve">         11 февраля 2022 года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,</w:t>
      </w:r>
    </w:p>
    <w:p>
      <w:pPr>
        <w:pStyle w:val="Normal"/>
        <w:ind w:right="-1" w:firstLine="708"/>
        <w:jc w:val="both"/>
        <w:rPr/>
      </w:pPr>
      <w:r>
        <w:rPr/>
        <w:t>рассмотрев в порядке упрощённого производства гражданское дело по иску ООО «КРЫМСКАЯ МИКРОКРЕДИТНАЯ КОМПАНИЯ» к Томашовой ИН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 ст. 199, 232.4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ОО «КРЫМСКАЯ МИКРОКРЕДИТНАЯ КОМПАНИЯ» к Томашовой ИН о взыскании задолженности по договору потребительского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Томашовой ИН, *** года рождения, в пользу ООО «КРЫМСКАЯ МИКРОКРЕДИТНАЯ КОМПАНИЯ» задолженность по договору потребительского займа № 578-10/2018 от 9 ноября 2018 года: основной долг в размере 6 871 (шесть тысяч восемьсот семьдесят один) руб. 00 коп., проценты за пользование потребительским займом за период с 09.11.2018 по 26.11.2021 в размере 12 837 (двенадцать тысяч восемьсот тридцать семь) руб. 00 коп., неустойку за период с 27.09.2019 по 26.11.2021 в размере 5 452 (пять тысяч четыреста пятьдесят два) руб. 05 коп.; расходы по уплате государственной пошлины в размере 954 (девятьсот пятьдесят четыре) руб. 80 коп., а всего 26 114 (двадцать шесть тысяч сто четырнадцать) руб. 85 коп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Решение может быть обжаловано в Джанкойский </w:t>
      </w:r>
      <w:r>
        <w:rPr>
          <w:rStyle w:val="Cnsl"/>
          <w:color w:val="000000"/>
          <w:sz w:val="24"/>
          <w:szCs w:val="24"/>
        </w:rPr>
        <w:t xml:space="preserve">районный суд Республики Крым через мирового судью в течение пятнадцати дней со дня его принятия, а в случае составления </w:t>
      </w:r>
      <w:r>
        <w:rPr>
          <w:color w:val="000000"/>
          <w:sz w:val="24"/>
          <w:szCs w:val="24"/>
        </w:rPr>
        <w:t>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ab/>
        <w:t xml:space="preserve">         А.С. Решетн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