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13/36/2021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00</w:t>
      </w:r>
      <w:r>
        <w:rPr/>
        <w:t>36</w:t>
      </w:r>
      <w:r>
        <w:rPr>
          <w:lang w:val="en-US"/>
        </w:rPr>
        <w:t>-01-2020-</w:t>
      </w:r>
      <w:r>
        <w:rPr/>
        <w:t>001263-25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6 января 2021 г.</w:t>
        <w:tab/>
        <w:tab/>
        <w:tab/>
        <w:tab/>
        <w:tab/>
        <w:tab/>
        <w:t xml:space="preserve">          </w:t>
        <w:tab/>
        <w:t xml:space="preserve">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 (помощник мирового судьи Левина М.А.),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</w:t>
        <w:tab/>
        <w:t xml:space="preserve"> Хижняк Я.А.,</w:t>
      </w:r>
    </w:p>
    <w:p>
      <w:pPr>
        <w:pStyle w:val="Bodytext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государственного учреждения – Управление Пенсионного фонда Российской Федерации в Черноморском районе Республики Крым (межрайонное) к Сейтмамбетову БФ о взыскании излишне выплаченной социальной пенсии по случаю потери кормильца, федеральной социальной доплаты к пенсии,</w:t>
      </w:r>
    </w:p>
    <w:p>
      <w:pPr>
        <w:pStyle w:val="Normal"/>
        <w:ind w:right="-1" w:firstLine="709"/>
        <w:jc w:val="both"/>
        <w:rPr/>
      </w:pPr>
      <w:r>
        <w:rPr/>
        <w:t>руководствуясь ст.ст. 194-199 ГПК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ind w:firstLine="708"/>
        <w:rPr/>
      </w:pPr>
      <w:r>
        <w:rPr>
          <w:sz w:val="24"/>
        </w:rPr>
        <w:t>исковые требования государственного учреждения – Управление Пенсионного фонда Российской Федерации в Черноморском районе Республики Крым (межрайонное) к Сейтмамбетову БФ о взыскании излишне выплаченной социальной пенсии по случаю потери кормильца, федеральной социальной доплаты к пенсии –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зыскать с Сейтмамбетова БФ в пользу государственного учреждения – Управление Пенсионного фонда Российской Федерации в Черноморском районе Республики Крым (межрайонное) излишне выплаченную социальную пенсию по случаю потери кормильца, федеральную социальную доплату к пенсии общей суммой 9 234 (девять тысяч двести тридцать четыре) руб. 31 коп.</w:t>
      </w:r>
    </w:p>
    <w:p>
      <w:pPr>
        <w:pStyle w:val="TextBodyIndent"/>
        <w:rPr/>
      </w:pPr>
      <w:r>
        <w:rPr>
          <w:sz w:val="24"/>
        </w:rPr>
        <w:t>Взыскать с Сейтмамбетова БФ государственную пошлину в доход местного бюджета в размере 400 (четыреста) руб. 00 ко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Мировой судья</w:t>
        <w:tab/>
        <w:tab/>
        <w:tab/>
        <w:tab/>
        <w:t xml:space="preserve">               </w:t>
      </w:r>
      <w:r>
        <w:rPr>
          <w:color w:val="FFFFFF"/>
        </w:rPr>
        <w:t>подпись</w:t>
      </w:r>
      <w:r>
        <w:rPr/>
        <w:t xml:space="preserve">                             А.П. Тулпаров</w:t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Bodytext3">
    <w:name w:val="Body text (3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с отступом Знак"/>
    <w:basedOn w:val="Style13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