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13/36/2023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2-002040-54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7 февраля 2023 г.</w:t>
        <w:tab/>
        <w:tab/>
        <w:tab/>
        <w:tab/>
        <w:tab/>
        <w:tab/>
        <w:t xml:space="preserve">                                                    г. Джанкой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токола помощником судьи Никитенко Ж.А.,</w:t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Посмашной Т.И. о взыскании задолженности по взносам на капитальный ремонт общего имущества в многоквартирном доме, взыскании пени,</w:t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 ГПК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ШИЛ: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исковые требования Некоммерческой организации «Региональный фонд капитального ремонта многоквартирных домов Республики Крым» к Посмашной Т.И. о взыскании задолженности по взносам на капитальный ремонт общего имущества в многоквартирном доме, взыскании пени – удовлетворить частично.</w:t>
      </w:r>
    </w:p>
    <w:p>
      <w:pPr>
        <w:pStyle w:val="TextBody"/>
        <w:ind w:left="20" w:firstLine="709"/>
        <w:rPr/>
      </w:pPr>
      <w:r>
        <w:rPr>
          <w:sz w:val="22"/>
          <w:szCs w:val="22"/>
        </w:rPr>
        <w:t>Взыскать с Посмашной Т.И., *** г.р., паспорт ***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, начисленную за период с ноября 2019 г. по сентябрь 2022  в размере 14 450 рублей 76 копеек, неустойку, начисленную по правилам ч. 14.1 ст.155 ЖК РФ за период с декабря 2019 г. по 7.02.2023 г. в размере 693 рубля 22 копейки, а всего 15 143 рубля 98 копеек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Взыскать с Посмашной Т.И. *** г.р., паспорт ***, в пользу Некоммерческой организации «Региональный фонд капитального ремонта многоквартирных домов Республики Крым» (ОГРН 1149102183735) расходы по уплате государственной пошлины пропорционально размеру удовлетворенных требований в размере 544 рубля 40 копеек.</w:t>
      </w:r>
    </w:p>
    <w:p>
      <w:pPr>
        <w:pStyle w:val="TextBody"/>
        <w:ind w:left="20" w:firstLine="709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зыскивать с Посмашной Т.И, *** г.р., паспорт ***, в пользу Некоммерческой организации «Региональный фонд капитального ремонта многоквартирных домов Республики Крым» (ОГРН 1149102183735) </w:t>
      </w:r>
      <w:r>
        <w:rPr>
          <w:color w:val="000000"/>
          <w:sz w:val="22"/>
          <w:szCs w:val="22"/>
          <w:shd w:fill="FFFFFF" w:val="clear"/>
        </w:rPr>
        <w:t>неустойку, начисленную на сумму 14 450,76 руб. за период с 8 февраля 2023 по день фактической оплаты в размере 1/300 ставки ре</w:t>
        <w:softHyphen/>
        <w:t>финансирования ЦБ РФ, действующей на день фактической оплаты, за каж</w:t>
        <w:softHyphen/>
        <w:t>дый день просрочки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Уплата указанных пеней осуществляется в порядке, установленном для уплаты взносов на капитальный ремонт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В удовлетворении остальной части иска – отказать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2"/>
          <w:szCs w:val="22"/>
        </w:rPr>
        <w:t>Мировой судья</w:t>
        <w:tab/>
        <w:tab/>
      </w:r>
      <w:r>
        <w:rPr>
          <w:color w:val="000000"/>
          <w:sz w:val="22"/>
          <w:szCs w:val="22"/>
        </w:rPr>
        <w:tab/>
        <w:t xml:space="preserve">                              </w:t>
      </w:r>
      <w:r>
        <w:rPr>
          <w:sz w:val="22"/>
          <w:szCs w:val="22"/>
        </w:rPr>
        <w:t xml:space="preserve">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