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Дело № 2-16/36/2023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2-002061-88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6 февраля 2023 г.</w:t>
        <w:tab/>
        <w:tab/>
        <w:tab/>
        <w:tab/>
        <w:tab/>
        <w:tab/>
        <w:tab/>
        <w:t xml:space="preserve">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firstLine="709"/>
        <w:jc w:val="both"/>
        <w:rPr/>
      </w:pPr>
      <w:r>
        <w:rPr/>
        <w:t>при ведении протокола помощником судьи Никитенко Ж.А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ООО МКК «РУСИНТЕРФИНАНС» к Казнадию А.А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ОО МКК «РУСИНТЕРФИНАНС» к Казнадию Александру Александровичу о взыскании задолженности по договору займ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Казнадия А.А., *** года рождения, паспорт ***, в пользу ООО МКК «РУСИНТЕРФИНАНС» задолженность по договору займа № 12377929 от  30.11.2020 г.,: основной долг в размере 14 000 (четырнадцать тысяч) руб. 00 коп., проценты за пользование займом за период с 30.11.2020 г. по 01.05.2021 г. в размере 5 013 (пять тысяч тринадцать) руб. 00 коп., расходы по уплате государственной пошлины в размере 760 (семьсот шестьдесят) руб. 52 коп., а всего 19 773 (девятнадцать тысяч семьсот семьдесят три) руб. 52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 xml:space="preserve">      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