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2-16/36/202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ИД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36-01-2024-002310-5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7 февраля 2025 года</w:t>
        <w:tab/>
        <w:tab/>
        <w:tab/>
        <w:tab/>
        <w:t xml:space="preserve">                      г. Джанкой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 Нурматовой Э.М., </w:t>
      </w:r>
    </w:p>
    <w:p>
      <w:pPr>
        <w:pStyle w:val="Normal"/>
        <w:widowControl w:val="false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4"/>
          <w:szCs w:val="24"/>
          <w:lang w:bidi="ru-RU"/>
        </w:rPr>
        <w:t>Общества с ограниченной ответственностью Профессиональная коллекторская организация «Нэйва» к Линкевич Е.А. о взыскании процентов за пользование чужими денежными средствами, судебных расходов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щества с ограниченной ответственностью Профессиональная коллекторская организация «Нэйва» к Линкевич Е.А. о взыскании процентов за пользование чужими денежными средствами, судебных расходов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 частично.</w:t>
      </w:r>
    </w:p>
    <w:p>
      <w:pPr>
        <w:pStyle w:val="Normal"/>
        <w:widowControl w:val="false"/>
        <w:autoSpaceDE w:val="false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Линкевич Е.А., **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рождения, паспорт ***, в пользу </w:t>
      </w:r>
      <w:r>
        <w:rPr>
          <w:rFonts w:cs="Times New Roman" w:ascii="Times New Roman" w:hAnsi="Times New Roman"/>
          <w:sz w:val="24"/>
          <w:szCs w:val="24"/>
          <w:lang w:bidi="ru-RU"/>
        </w:rPr>
        <w:t>Общества с ограниченной ответственностью Профессиональная коллекторская организация «Нэйва» (ИНН 7734387354, ОГРН 1167746657033, КПП 772701001)</w:t>
      </w:r>
      <w:r>
        <w:rPr>
          <w:rFonts w:cs="Times New Roman" w:ascii="Times New Roman" w:hAnsi="Times New Roman"/>
          <w:sz w:val="24"/>
          <w:szCs w:val="24"/>
        </w:rPr>
        <w:t xml:space="preserve"> проценты за пользование чужими денежными средствами (в порядке ст. 395 ГК РФ) по кредитному договору № *** от 29.03.2018 года за период времени с 01.03.2023 года по 18.04.2024 года в размере 2 474 (две тысячи четыреста семьдесят четыре) рубля 75 копеек, а также расходы по оплате государственной пошлины в сумме 4 000 (четыре тысячи) рублей 00 копеек.</w:t>
      </w:r>
    </w:p>
    <w:p>
      <w:pPr>
        <w:pStyle w:val="Normal"/>
        <w:widowControl w:val="false"/>
        <w:autoSpaceDE w:val="false"/>
        <w:spacing w:lineRule="auto" w:line="240" w:before="0" w:after="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4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оставляет мотивированное решение суда в течени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десяти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4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Джанкойский районный суд Республики Крым путем подачи апелляционной жалобы через судебный участок N 36 Джанкойского судебного района Республики Крым.</w:t>
      </w:r>
    </w:p>
    <w:p>
      <w:pPr>
        <w:pStyle w:val="Normal"/>
        <w:spacing w:lineRule="auto" w:line="240" w:before="0" w:after="4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                       В.В. Фабинская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