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8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80-9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7 января 2022 г.</w:t>
        <w:tab/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Общества с ограниченной ответственностью «Региональная Служба Взыскания» к Пешевич ЕВ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Общества с ограниченной ответственностью «Региональная Служба Взыскания» к Пешевич ЕВ о взыскании задолженности по договору потребительского займа от 15.11.2016 г. №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mkso</w:t>
      </w:r>
      <w:r>
        <w:rPr>
          <w:sz w:val="24"/>
          <w:szCs w:val="24"/>
        </w:rPr>
        <w:t xml:space="preserve"> на 01.12.2021 г.: основного долга в размере 9 000,00 руб., процентов в размере 7 381,60 руб.; а также расходов по уплате государственной пошлины в размере 655,26 руб., а всего 17 036,86 руб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