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2-20/36/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ind w:firstLine="540"/>
        <w:rPr/>
      </w:pPr>
      <w:r>
        <w:rPr/>
        <w:t>18 февраля 2019 года</w:t>
        <w:tab/>
        <w:tab/>
        <w:tab/>
        <w:tab/>
        <w:t xml:space="preserve">                     </w:t>
        <w:tab/>
        <w:t xml:space="preserve">                              г.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</w:t>
      </w:r>
      <w:r>
        <w:rPr>
          <w:rFonts w:cs="Segoe UI" w:ascii="Segoe UI" w:hAnsi="Segoe UI"/>
        </w:rPr>
        <w:t xml:space="preserve"> </w:t>
      </w:r>
      <w:r>
        <w:rPr/>
        <w:t xml:space="preserve">Тулпаров А.П., </w:t>
      </w:r>
    </w:p>
    <w:p>
      <w:pPr>
        <w:pStyle w:val="Normal"/>
        <w:ind w:firstLine="540"/>
        <w:jc w:val="both"/>
        <w:rPr/>
      </w:pPr>
      <w:r>
        <w:rPr/>
        <w:t>при секретаре Хижняк Я.А.,</w:t>
      </w:r>
    </w:p>
    <w:p>
      <w:pPr>
        <w:pStyle w:val="Normal"/>
        <w:ind w:firstLine="540"/>
        <w:jc w:val="both"/>
        <w:rPr/>
      </w:pPr>
      <w:r>
        <w:rPr/>
        <w:t>с участием представителя истца Николаенко Ю.М., действующей на основании доверенности от 04.06.2018 г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исковое заявление Департамента труда и социальной защиты населения администрации Джанкойского района Республики Крым к Коршун Татьяне Викторовне о возмещении ущерба,   </w:t>
      </w:r>
    </w:p>
    <w:p>
      <w:pPr>
        <w:pStyle w:val="Normal"/>
        <w:ind w:right="-1" w:firstLine="540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Департамента труда и социальной защиты населения администрации Джанкойского района Республики Крым к Коршун Татьяне Викторовне о возмещении ущерба – удовлетвори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зыскать с Коршун Татьяны Викторовны, *** года рождения в пользу Департамента труда и социальной защиты населения администрации Джанкойского района Республики Крым в счет возмещения ущерба *** (***) рублей ***копейки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зыскать с Коршун Татьяны Викторовны, **** года рождения государственную пошлину в доход местного бюджета в размере *** рублей 00 коп. </w:t>
      </w:r>
    </w:p>
    <w:p>
      <w:pPr>
        <w:pStyle w:val="Normal"/>
        <w:ind w:firstLine="720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