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 2-29/36/2021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sz w:val="20"/>
          <w:szCs w:val="20"/>
        </w:rPr>
        <w:t>23 марта 2021 г.</w:t>
        <w:tab/>
        <w:tab/>
        <w:tab/>
        <w:tab/>
        <w:t xml:space="preserve"> </w:t>
        <w:tab/>
        <w:tab/>
        <w:t xml:space="preserve">                                                                                              г. Джанкой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6 Джанкойского судебного района Республики Крым Тулпаров А.П. (помощник судьи Левина М.А.)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при секретаре Хижняк Я.А.,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>рассмотрев в открытом судебном заседании по адресу: г. Джанкой, ул. Октябрьская, 84, каб. 109 гражданское дело по иску индивидуального предпринимателя Шадрина ОО к Ткаченко ВВ о взыскании задолженности по договору микрозайма,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>Индивидуальный предприниматель Шадрин ОО обратился в суд с исковым заявлением к Ткаченко В.В. и просил взыскать с него в свою пользу задолженность по договору микрозайма № 4 от 13.01.2015 г. в размере 34 019,00 руб., из которых 9 000,00 руб. сумма основного долга, 15 027,12 руб. сумма процентов, 9 992,16 руб. сумма неустойки, а также расходы по уплате государственной пошлины в размере 1221 руб., мотивируя свои требования тем, что 13.01.2015 г. между ООО «Блиц Финанс» и Ткаченко В.В. был заключен договор займа № 4, согласно которому ответчик получил 9 000,00 руб. на срок не позднее 12 февраля 2015 г. из расчета 730 % годовых (2 % в день), однако обязанности свои не исполнил, в связи с чем образовалась задолженность в указанном выше размере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 xml:space="preserve">Указывает, что 29 декабря 2015 г. между ООО «Блиц Финанс» и индивидуальным предпринимателем Шадриным ОО заключен договор уступки права требования (цессии), в соответствии с которым право требования долга по вышеуказанному договору микрозайма </w:t>
      </w:r>
      <w:r>
        <w:rPr>
          <w:sz w:val="20"/>
          <w:szCs w:val="20"/>
          <w:shd w:fill="FFFFFF" w:val="clear"/>
        </w:rPr>
        <w:t>в том же объёме и на тех же условиях</w:t>
      </w:r>
      <w:r>
        <w:rPr>
          <w:sz w:val="20"/>
          <w:szCs w:val="20"/>
        </w:rPr>
        <w:t xml:space="preserve"> переходит к индивидуальному предпринимателю Шадрину ОО</w:t>
      </w:r>
      <w:r>
        <w:rPr>
          <w:sz w:val="20"/>
          <w:szCs w:val="20"/>
          <w:shd w:fill="FFFFFF" w:val="clear"/>
        </w:rPr>
        <w:t>, который полагает, что у него возникло право требования по договору микрозайма с Ткаченко В.В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  <w:shd w:fill="FFFFFF" w:val="clear"/>
        </w:rPr>
        <w:t xml:space="preserve">Истец – </w:t>
      </w:r>
      <w:r>
        <w:rPr>
          <w:sz w:val="20"/>
          <w:szCs w:val="20"/>
        </w:rPr>
        <w:t xml:space="preserve">Индивидуальный предприниматель Шадрин ОО </w:t>
      </w:r>
      <w:r>
        <w:rPr>
          <w:sz w:val="20"/>
          <w:szCs w:val="20"/>
          <w:shd w:fill="FFFFFF" w:val="clear"/>
        </w:rPr>
        <w:t>в судебное заседание не явился, извещен надлежащим образом, в письменном заявлении просил восстановить срок исковой давности, пропущенный по причине отсутствия у него сведений об отмене судебного приказа от    3.11.2016 г. и прекращения исполнительного производства, на исковых требованиях настаивает.</w:t>
      </w:r>
    </w:p>
    <w:p>
      <w:pPr>
        <w:pStyle w:val="Normal"/>
        <w:ind w:right="-1"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тветчик Ткаченко В.В. в судебное заседание не явился, о дате, времени и месте рассмотрения дела извещён надлежащим образом, в письменном заявлении возражал против исковых требований в связи с истечением срока исковой давности.</w:t>
      </w:r>
    </w:p>
    <w:p>
      <w:pPr>
        <w:pStyle w:val="Normal"/>
        <w:ind w:right="-1"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, исследовав материалы дела, приходит к следующим выводам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ом установлено, что 13.01.2015 г. между ООО «Блиц Финанс» и Ткаченко В.В. заключен договор микрозайма № 4. 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>Согласно п/п 1 п. 1 Предмета договора ответчику были предоставлены денежные средства в сумме 9 000,00 руб., что подтверждается подписью заемщика в расходном кассовом ордере от 13.01.2015 г. (л.д.7), со сроком возврата суммы микрозайма и процентов за его пользование не позднее 12.02.2015 г. под 730 % годовых, что оставляет 2 % в день (л.д.5-7)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>В силу п/п 2, 4 и 6 п. 1 Предмета договора проценты за пользование микрозаймом составляют 5 220,00 руб., общая сумма выплат заемщика в течение срока действия договора составляет 14 220,00 руб., срок возврата сумм микрозайма и процентов за его пользование не позднее 12.02.2015 г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 xml:space="preserve">Из представленных материалов следует, что 29 декабря 2015 г. между ООО «Блиц Финанс» и индивидуальным предпринимателем Шадриным ОО заключен договор уступки права требования (цессии), в соответствии с которым право требования долга по вышеуказанному договору микрозайма </w:t>
      </w:r>
      <w:r>
        <w:rPr>
          <w:sz w:val="20"/>
          <w:szCs w:val="20"/>
          <w:shd w:fill="FFFFFF" w:val="clear"/>
        </w:rPr>
        <w:t>в том же объёме и на тех же условиях</w:t>
      </w:r>
      <w:r>
        <w:rPr>
          <w:sz w:val="20"/>
          <w:szCs w:val="20"/>
        </w:rPr>
        <w:t xml:space="preserve"> переходит к индивидуальному предпринимателю Шадрину ОО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>Согласно пунктам 1-2 ст. 382 ГК РФ право (требование), принадлежащее на основании обязательства кредитору, может быть передано им другому лицу по сделке (уступка требования) или может перейти к другому лицу на основании закона. Для перехода к другому лицу прав кредитора не требуется согласие должника, если иное не предусмотрено законом или договором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>Пунктом 1 ст. 384 ГК РФ установлено, что, если иное не предусмотрено законом или договором, право первоначального кредитора переходит к новому кредитору в том объеме и на тех условиях, которые существовали к моменту перехода права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>Из п/п 13 п. 1 Предмета договора, следует, что Ткаченко В.В. при подписании договора дал согласие кредитору без получения предварительного согласия заемщика переуступать свои права по договору третьим лицам, с последующим уведомлением заемщика.</w:t>
      </w:r>
    </w:p>
    <w:p>
      <w:pPr>
        <w:pStyle w:val="Normal"/>
        <w:ind w:right="-1" w:firstLine="708"/>
        <w:jc w:val="both"/>
        <w:rPr>
          <w:rStyle w:val="Data2"/>
          <w:sz w:val="20"/>
          <w:szCs w:val="20"/>
        </w:rPr>
      </w:pPr>
      <w:r>
        <w:rPr>
          <w:rStyle w:val="Data2"/>
          <w:sz w:val="20"/>
          <w:szCs w:val="20"/>
        </w:rPr>
        <w:t xml:space="preserve">29.12.2015 г. согласно акту приема-передачи документов по договору цессии ООО «Блиц Финанс» передало, а </w:t>
      </w:r>
      <w:r>
        <w:rPr>
          <w:sz w:val="20"/>
          <w:szCs w:val="20"/>
        </w:rPr>
        <w:t>индивидуальный предприниматель Шадрин ОО принял права требования по договору микрозайма от 13.01.2015 г. № 4 к заемщику Ткаченко В.В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 xml:space="preserve">Право требования включает все имущественные права требования, вытекающие из указанного выше договора микрозайма, заключенного между Ткаченко В.В. и </w:t>
      </w:r>
      <w:r>
        <w:rPr>
          <w:rStyle w:val="Data2"/>
          <w:sz w:val="20"/>
          <w:szCs w:val="20"/>
        </w:rPr>
        <w:t>ООО «Блиц Финанс»</w:t>
      </w:r>
      <w:r>
        <w:rPr>
          <w:sz w:val="20"/>
          <w:szCs w:val="20"/>
        </w:rPr>
        <w:t>, включая неуплаченные суммы займа, начисленные, но неуплаченные проценты за использование займа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индивидуальный предприниматель Шадрин ОО приобрел право требования к ответчику по взысканию задолженности по спорному договору микрозайма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>В соответствии с п. 1 ст. 809 ГК РФ, если иное не предусмотрено законом или договором займа, займодавец имеет право на получение с заемщика процентов на сумму займа в размерах и в порядке, определенных договором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>Согласно п. 1 ст. 810 ГК РФ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309 ГК РФ обязательства должны исполняться надлежащим образом в соответствии с условиями обязательства и требованиями закон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>Положениями п. 1 ст. 310 ГК РФ предусмотрено, что односторонний отказ от исполнения обязательства и одностороннее изменение его условий не допускаются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Из представленного истцом расчета следует, что задолженность ответчика составила 34 019,00 руб., из которых сумма основного долга 9 000,00 руб., сумма процентов 15 027,12 руб., сумма неустойки 9 992,16 руб. 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судом установлено следующее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>В письменном ходатайстве ответчик Ткаченко В.В. заявил о применении срока исковой давности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. 1 ст. 196</w:t>
        </w:r>
      </w:hyperlink>
      <w:r>
        <w:rPr>
          <w:sz w:val="20"/>
          <w:szCs w:val="20"/>
        </w:rPr>
        <w:t xml:space="preserve"> ГК РФ общий срок исковой давности составляет три года со дня, определяемого в соответствии со </w:t>
      </w:r>
      <w:hyperlink r:id="rId3">
        <w:r>
          <w:rPr>
            <w:rStyle w:val="InternetLink"/>
            <w:sz w:val="20"/>
            <w:szCs w:val="20"/>
          </w:rPr>
          <w:t>статьей 200</w:t>
        </w:r>
      </w:hyperlink>
      <w:r>
        <w:rPr>
          <w:sz w:val="20"/>
          <w:szCs w:val="20"/>
        </w:rPr>
        <w:t xml:space="preserve"> данного Кодекс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hyperlink r:id="rId4">
        <w:r>
          <w:rPr>
            <w:rStyle w:val="InternetLink"/>
            <w:sz w:val="20"/>
            <w:szCs w:val="20"/>
          </w:rPr>
          <w:t>Пунктом 1 ст. 200</w:t>
        </w:r>
      </w:hyperlink>
      <w:r>
        <w:rPr>
          <w:sz w:val="20"/>
          <w:szCs w:val="20"/>
        </w:rPr>
        <w:t xml:space="preserve"> указанного Кодекса предусмотрено, что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Согласно разъяснениям, содержащимся в </w:t>
      </w:r>
      <w:hyperlink r:id="rId5">
        <w:r>
          <w:rPr>
            <w:rStyle w:val="InternetLink"/>
            <w:sz w:val="20"/>
            <w:szCs w:val="20"/>
          </w:rPr>
          <w:t>п. 24</w:t>
        </w:r>
      </w:hyperlink>
      <w:r>
        <w:rPr>
          <w:sz w:val="20"/>
          <w:szCs w:val="20"/>
        </w:rPr>
        <w:t xml:space="preserve"> Постановления Пленума Верховного Суда РФ от 29 сентября 2015 г. № 43 по смыслу </w:t>
      </w:r>
      <w:hyperlink r:id="rId6">
        <w:r>
          <w:rPr>
            <w:rStyle w:val="InternetLink"/>
            <w:sz w:val="20"/>
            <w:szCs w:val="20"/>
          </w:rPr>
          <w:t>пункта 1 статьи 200</w:t>
        </w:r>
      </w:hyperlink>
      <w:r>
        <w:rPr>
          <w:sz w:val="20"/>
          <w:szCs w:val="20"/>
        </w:rPr>
        <w:t xml:space="preserve"> ГК РФ течение срока давности по иску, вытекающему из нарушения одной стороной договора условия об оплате товара (работ, услуг) по частям, начинается в отношении каждой отдельной части. Срок давности по искам о просроченных повременных платежах (проценты за пользование заемными средствами, арендная плата и т.п.) исчисляется отдельно по каждому просроченному платежу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В силу </w:t>
      </w:r>
      <w:hyperlink r:id="rId7">
        <w:r>
          <w:rPr>
            <w:rStyle w:val="InternetLink"/>
            <w:sz w:val="20"/>
            <w:szCs w:val="20"/>
          </w:rPr>
          <w:t>п. 1 ст. 204</w:t>
        </w:r>
      </w:hyperlink>
      <w:r>
        <w:rPr>
          <w:sz w:val="20"/>
          <w:szCs w:val="20"/>
        </w:rPr>
        <w:t xml:space="preserve"> ГК РФ срок исковой давности не течет со дня обращения в суд в установленном порядке за защитой нарушенного права на протяжении всего времени, пока осуществляется судебная защита нарушенного прав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Как указано в </w:t>
      </w:r>
      <w:hyperlink r:id="rId8">
        <w:r>
          <w:rPr>
            <w:rStyle w:val="InternetLink"/>
            <w:sz w:val="20"/>
            <w:szCs w:val="20"/>
          </w:rPr>
          <w:t>абзаце 2 п. 18</w:t>
        </w:r>
      </w:hyperlink>
      <w:r>
        <w:rPr>
          <w:sz w:val="20"/>
          <w:szCs w:val="20"/>
        </w:rPr>
        <w:t xml:space="preserve"> Постановления Пленума Верховного Суда РФ от 29 сентября 2015 г. № 43 в случае отмены судебного приказа, если неистекшая часть срока исковой давности составляет менее шести месяцев, она удлиняется до шести месяцев (</w:t>
      </w:r>
      <w:hyperlink r:id="rId9">
        <w:r>
          <w:rPr>
            <w:rStyle w:val="InternetLink"/>
            <w:sz w:val="20"/>
            <w:szCs w:val="20"/>
          </w:rPr>
          <w:t>пункт 1 статьи 6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sz w:val="20"/>
            <w:szCs w:val="20"/>
          </w:rPr>
          <w:t>пункт 3 статьи 204</w:t>
        </w:r>
      </w:hyperlink>
      <w:r>
        <w:rPr>
          <w:sz w:val="20"/>
          <w:szCs w:val="20"/>
        </w:rPr>
        <w:t xml:space="preserve"> Гражданского кодекса Российской Федерации)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к следует из материалов дела, п/п 2 п. 1 Предмета договора от 13.01.2015 г. № 4, заключенного между ООО «Блиц Финанс» и Ткаченко В.В. предусмотрен срок возврата суммы микрозайма и процентов за его пользование не позднее 12.02.2015 г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9.12.2015 г. ООО «Блиц Финанс» уступило индивидуальному предпринимателю Шадрину ОО право требования долга по вышеуказанному договору микрозайм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2.09.2016 г. ИП Шадрин О.О. обратился в Киевский районный суд г. Симферополя с заявлением о вынесении судебного приказа о взыскании с ответчика задолженности по договору в размере 9 000,00 руб., процентов за пользование суммой займа за период с 13.01.2015 г. по 1.09.2016 г. в размере 107 460,00 руб. суммы неустойки в размере 2 844,00 руб., процентов за пользование суммой займа в размере 2 % в день, начисляемых на сумму 9 000,00 руб., начиная с 2.09.2016 г. по день фактической уплаты суммы долга, а также расходов по уплате госпошлины в размере 1 793,04 руб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дебный приказ от 26.09.2016 г. по гражданскому делу № 2-6493/2016 отменен 3.11.2016 г. по заявлению должник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ковое заявление направлено мировому судье судебного участка № 33 Джанкойского района Республик Крым по почте 22 декабря 2020 г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ок исковой давности, с учетом приостановления на период приказного производства на 1 мес. 13 дней, истёк в марте 2018 год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одления срока исковой давности на полгода не имеется, так как с момента отмены судебного приказа и до обращения с иском в суд прошло более 6 месяцев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ом установлено, что истцом пропущен срок исковой давности по настоящему делу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>Ходатайство ИП Шадрина О.О. о восстановлении срока исковой давности удовлетворению не подлежи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енум Верховного Суда Российской Федерации в п. 12 Постановления от 29 сентября 2015 г. № 43 «О некоторых вопросах, связанных с применением норм Гражданского кодекса Российской Федерации об исковой давности» разъяснил, что в соответствии со ст. 205 ГК РФ в исключительных случаях суд может признать уважительной причину пропуска срока исковой давности по обстоятельствам, связанным с личностью истца - физического лица, если последним заявлено такое ходатайство и им представлены необходимые доказательст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смыслу указанной нормы, а также п. 3 ст. 23 ГК РФ, срок исковой давности, пропущенный юридическим лицом, а также гражданином - индивидуальным предпринимателем по требованиям, связанным с осуществлением им предпринимательской деятельности, не подлежит восстановлению независимо от причин его пропуск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восстановления срока исковой давности имеется лишь для истцов – физических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Под предпринимательской деятельностью законодатель понимает в соответствии с </w:t>
      </w:r>
      <w:hyperlink r:id="rId11">
        <w:r>
          <w:rPr>
            <w:rStyle w:val="InternetLink"/>
            <w:sz w:val="20"/>
            <w:szCs w:val="20"/>
          </w:rPr>
          <w:t>абз. 3 п. 1 ст. 2</w:t>
        </w:r>
      </w:hyperlink>
      <w:r>
        <w:rPr>
          <w:sz w:val="20"/>
          <w:szCs w:val="20"/>
        </w:rPr>
        <w:t xml:space="preserve"> ГК РФ самостоятельную, осуществляемую на свой риск деятельность, направленную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указанным основаниям, доводы истца о том, что ему не было известно об отмене судебного приказа, судом отклоняются, поскольку по характеру правоотношений истец, являясь индивидуальным предпринимателем, мог и должен был, проявив соответствующую активность, интересоваться ходом исполнения судебного приказа, а соответственно мог и должен был знать об отмене судебного прик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Кроме того, в деле № 2-6493/2016, рассмотренном Киевским районным судом г. Симферополя, на л.д.22 имеется заявление представителя ИП Шадрина – *** о выдаче копии судебного приказа, копию которого она получила 3.04.2017 г., соответственно она не могла не знать об отмене судебного приказ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сылки истца на то, что первоначально исковое заявление подано суд        5 октября 2020 г., судом во внимание не принимаются, поскольку днем обращения в суд считается день, когда исковое заявление сдано в организацию почтовой связи либо подано непосредственно в суд, в том числе путем заполнения в установленном порядке формы, размещенной на официальном сайте суда в сети "Интернет"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При этом положение </w:t>
      </w:r>
      <w:hyperlink r:id="rId12">
        <w:r>
          <w:rPr>
            <w:rStyle w:val="InternetLink"/>
            <w:sz w:val="20"/>
            <w:szCs w:val="20"/>
          </w:rPr>
          <w:t>пункта 1 статьи 204</w:t>
        </w:r>
      </w:hyperlink>
      <w:r>
        <w:rPr>
          <w:sz w:val="20"/>
          <w:szCs w:val="20"/>
        </w:rPr>
        <w:t xml:space="preserve"> ГК РФ не применяется, если судом отказано в принятии заявления или заявление возвращено, в том числе в связи с несоблюдением правил о форме и содержании заявления, об уплате государственной пошлины, а также других предусмотренных </w:t>
      </w:r>
      <w:hyperlink r:id="rId13">
        <w:r>
          <w:rPr>
            <w:rStyle w:val="InternetLink"/>
            <w:sz w:val="20"/>
            <w:szCs w:val="20"/>
          </w:rPr>
          <w:t>ГПК РФ</w:t>
        </w:r>
      </w:hyperlink>
      <w:r>
        <w:rPr>
          <w:sz w:val="20"/>
          <w:szCs w:val="20"/>
        </w:rPr>
        <w:t xml:space="preserve"> и </w:t>
      </w:r>
      <w:hyperlink r:id="rId14">
        <w:r>
          <w:rPr>
            <w:rStyle w:val="InternetLink"/>
            <w:sz w:val="20"/>
            <w:szCs w:val="20"/>
          </w:rPr>
          <w:t>АПК РФ</w:t>
        </w:r>
      </w:hyperlink>
      <w:r>
        <w:rPr>
          <w:sz w:val="20"/>
          <w:szCs w:val="20"/>
        </w:rPr>
        <w:t xml:space="preserve"> требований (</w:t>
      </w:r>
      <w:hyperlink r:id="rId15">
        <w:r>
          <w:rPr>
            <w:rStyle w:val="InternetLink"/>
            <w:sz w:val="20"/>
            <w:szCs w:val="20"/>
          </w:rPr>
          <w:t>абзац второй пункта 17</w:t>
        </w:r>
      </w:hyperlink>
      <w:r>
        <w:rPr>
          <w:sz w:val="20"/>
          <w:szCs w:val="20"/>
        </w:rPr>
        <w:t xml:space="preserve"> постановления Пленума N 43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ветчик Ткаченко В.В. заявил о применении исковой давности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Исходя из содержания </w:t>
      </w:r>
      <w:hyperlink r:id="rId16">
        <w:r>
          <w:rPr>
            <w:rStyle w:val="InternetLink"/>
            <w:sz w:val="20"/>
            <w:szCs w:val="20"/>
          </w:rPr>
          <w:t>ст. 199</w:t>
        </w:r>
      </w:hyperlink>
      <w:r>
        <w:rPr>
          <w:sz w:val="20"/>
          <w:szCs w:val="20"/>
        </w:rPr>
        <w:t xml:space="preserve"> ГК РФ, исковая давность применяется судом только по заявлению стороны в споре, сделанному до вынесения судом решения.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hyperlink r:id="rId17">
        <w:r>
          <w:rPr>
            <w:rStyle w:val="InternetLink"/>
            <w:sz w:val="20"/>
            <w:szCs w:val="20"/>
          </w:rPr>
          <w:t>Пунктом 15</w:t>
        </w:r>
      </w:hyperlink>
      <w:r>
        <w:rPr>
          <w:sz w:val="20"/>
          <w:szCs w:val="20"/>
        </w:rPr>
        <w:t xml:space="preserve"> упомянутого Постановления Пленума Верховного Суда Российской Федерации разъяснено, что истечение срока исковой давности является самостоятельным основанием для отказа в иске (</w:t>
      </w:r>
      <w:hyperlink r:id="rId18">
        <w:r>
          <w:rPr>
            <w:rStyle w:val="InternetLink"/>
            <w:sz w:val="20"/>
            <w:szCs w:val="20"/>
          </w:rPr>
          <w:t>п. 2 ст. 199</w:t>
        </w:r>
      </w:hyperlink>
      <w:r>
        <w:rPr>
          <w:sz w:val="20"/>
          <w:szCs w:val="20"/>
        </w:rPr>
        <w:t xml:space="preserve"> ГК РФ)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д учитывает, что такое правовое регулирование направлено на создание определенности и устойчивости правовых связей между участниками правоотношений, их дисциплинирование, обеспечение своевременной защиты прав и интересов субъектов правоотношений, поскольку отсутствие разумных временных ограничений для принудительной защиты нарушенных прав приводило бы к ущемлению охраняемых законом прав и интересов ответчиков, которые не всегда могли бы заранее учесть необходимость собирания и сохранения значимых для рассмотрения дела сведений и фактов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судом по заявлению стороны в споре исковой давности защищает участников правоотношений от необоснованных притязаний и одновременно побуждает их своевременно заботиться об осуществлении и защите своих прав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по смыслу </w:t>
      </w:r>
      <w:hyperlink r:id="rId19">
        <w:r>
          <w:rPr>
            <w:rStyle w:val="InternetLink"/>
            <w:sz w:val="20"/>
            <w:szCs w:val="20"/>
          </w:rPr>
          <w:t>ст. 201</w:t>
        </w:r>
      </w:hyperlink>
      <w:r>
        <w:rPr>
          <w:sz w:val="20"/>
          <w:szCs w:val="20"/>
        </w:rPr>
        <w:t xml:space="preserve"> ГК РФ переход прав в порядке универсального или сингулярного правопреемства, а также передача полномочий одного органа публично-правового образования другому органу не влияют на начало течения срока исковой давности и порядок его исчисления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>На основании изложенного, правовых оснований для удовлетворения искового заявления индивидуального предпринимателя Шадрина ОО не имеется в виду истечения срока исковой давност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итывая, что настоящим решением суд отказывает в удовлетворении исковых требований в полном объёме, не имеется оснований и для взыскания судебных расходов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>На основании изложенного и руководствуясь ст.ст. 194-199 ГПК РФ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ЕШИЛ:</w:t>
      </w:r>
    </w:p>
    <w:p>
      <w:pPr>
        <w:pStyle w:val="TextBodyIndent"/>
        <w:rPr/>
      </w:pPr>
      <w:r>
        <w:rPr>
          <w:szCs w:val="20"/>
        </w:rPr>
        <w:t>ходатайство индивидуального предпринимателя Шадрина ОО о восстановлении срока исковой давности – оставить без удовлетворения.</w:t>
      </w:r>
    </w:p>
    <w:p>
      <w:pPr>
        <w:pStyle w:val="TextBody"/>
        <w:ind w:left="20" w:firstLine="709"/>
        <w:rPr/>
      </w:pPr>
      <w:r>
        <w:rPr/>
        <w:t>В удовлетворении исковых требований индивидуального предпринимателя Шадрина ОО к Ткаченко ВВ о взыскании задолженности по договору микрозайма № 4 от 13.01.2015 г. в размере 34 019,28 руб. – отказать.</w:t>
      </w:r>
    </w:p>
    <w:p>
      <w:pPr>
        <w:pStyle w:val="TextBody"/>
        <w:ind w:left="20" w:firstLine="709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827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ировой судь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А.П. Тулпаров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равка: резолютивная часть решения объявлена 23 марта 2021 г. Заявление о составлении мотивированного решения поступило 31 марта 2021 г. В окончательной форме решение изготовлено 7 апреля 2021 г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5F5F5F"/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ab/>
        <w:t xml:space="preserve">              А.П. Тулпаров</w:t>
      </w:r>
    </w:p>
    <w:p>
      <w:pPr>
        <w:pStyle w:val="TextBodyIndent"/>
        <w:rPr>
          <w:rFonts w:eastAsia="Calibri"/>
          <w:color w:val="5F5F5F"/>
          <w:sz w:val="20"/>
          <w:szCs w:val="20"/>
        </w:rPr>
      </w:pPr>
      <w:r>
        <w:rPr>
          <w:rFonts w:eastAsia="Calibri"/>
          <w:color w:val="5F5F5F"/>
          <w:sz w:val="20"/>
          <w:szCs w:val="20"/>
        </w:rPr>
      </w:r>
    </w:p>
    <w:sectPr>
      <w:type w:val="nextPage"/>
      <w:pgSz w:w="11906" w:h="16838"/>
      <w:pgMar w:left="709" w:right="56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9B710BA20C5FBA805F92BD9907B289D53F7F84877911FC404DECC8BF715C72135495C2F18BC1E719D13D54D1460617F65842DB30G410I" TargetMode="External"/><Relationship Id="rId3" Type="http://schemas.openxmlformats.org/officeDocument/2006/relationships/hyperlink" Target="consultantplus://offline/ref=129B710BA20C5FBA805F92BD9907B289D53F7F84877911FC404DECC8BF715C72135495C2F18FC1E719D13D54D1460617F65842DB30G410I" TargetMode="External"/><Relationship Id="rId4" Type="http://schemas.openxmlformats.org/officeDocument/2006/relationships/hyperlink" Target="consultantplus://offline/ref=129B710BA20C5FBA805F92BD9907B289D53F7F84877911FC404DECC8BF715C72135495C2F18EC1E719D13D54D1460617F65842DB30G410I" TargetMode="External"/><Relationship Id="rId5" Type="http://schemas.openxmlformats.org/officeDocument/2006/relationships/hyperlink" Target="consultantplus://offline/ref=87535F51F1BFC5D31EF84130A97C2AFC2B576645C00BA0999D7849F57E42707653EEE787E4CD23AE1541D78C687F4C0B391A65DC5355C9E0f321I" TargetMode="External"/><Relationship Id="rId6" Type="http://schemas.openxmlformats.org/officeDocument/2006/relationships/hyperlink" Target="consultantplus://offline/ref=87535F51F1BFC5D31EF84130A97C2AFC2A576644CF0BA0999D7849F57E42707653EEE783E5C828FF4D0ED6D02E235F09391A67D54Ff527I" TargetMode="External"/><Relationship Id="rId7" Type="http://schemas.openxmlformats.org/officeDocument/2006/relationships/hyperlink" Target="consultantplus://offline/ref=87535F51F1BFC5D31EF84130A97C2AFC2A576644CF0BA0999D7849F57E42707653EEE783E7CD28FF4D0ED6D02E235F09391A67D54Ff527I" TargetMode="External"/><Relationship Id="rId8" Type="http://schemas.openxmlformats.org/officeDocument/2006/relationships/hyperlink" Target="consultantplus://offline/ref=87535F51F1BFC5D31EF84130A97C2AFC2B576645C00BA0999D7849F57E42707653EEE787E4CD23AF1B41D78C687F4C0B391A65DC5355C9E0f321I" TargetMode="External"/><Relationship Id="rId9" Type="http://schemas.openxmlformats.org/officeDocument/2006/relationships/hyperlink" Target="consultantplus://offline/ref=87535F51F1BFC5D31EF84130A97C2AFC2A576644CF0BA0999D7849F57E42707653EEE784E7C428FF4D0ED6D02E235F09391A67D54Ff527I" TargetMode="External"/><Relationship Id="rId10" Type="http://schemas.openxmlformats.org/officeDocument/2006/relationships/hyperlink" Target="consultantplus://offline/ref=87535F51F1BFC5D31EF84130A97C2AFC2A576644CF0BA0999D7849F57E42707653EEE783E7CE28FF4D0ED6D02E235F09391A67D54Ff527I" TargetMode="External"/><Relationship Id="rId11" Type="http://schemas.openxmlformats.org/officeDocument/2006/relationships/hyperlink" Target="consultantplus://offline/ref=538C1D9EF0733EFDFE2C96ADF0284FC1393461D19AF20FD96C79DA1DE22DE924662B6E902191642F71108483C967D614370B98B2F34D4A5F38T5L" TargetMode="External"/><Relationship Id="rId12" Type="http://schemas.openxmlformats.org/officeDocument/2006/relationships/hyperlink" Target="consultantplus://offline/ref=5A56737583FE48A83999F55AF1A4BC2ABB916D2FBA53496EB8A97C0F850B22147A273E77953AAC9F4D6A08897066E853BF45D3D56BS7hEL" TargetMode="External"/><Relationship Id="rId13" Type="http://schemas.openxmlformats.org/officeDocument/2006/relationships/hyperlink" Target="consultantplus://offline/ref=5A56737583FE48A83999F55AF1A4BC2ABB916525BE5A496EB8A97C0F850B22146827667F973AB9CB18305F8473S6h7L" TargetMode="External"/><Relationship Id="rId14" Type="http://schemas.openxmlformats.org/officeDocument/2006/relationships/hyperlink" Target="consultantplus://offline/ref=5A56737583FE48A83999F55AF1A4BC2ABB916525BE56496EB8A97C0F850B22146827667F973AB9CB18305F8473S6h7L" TargetMode="External"/><Relationship Id="rId15" Type="http://schemas.openxmlformats.org/officeDocument/2006/relationships/hyperlink" Target="consultantplus://offline/ref=355D2390D2A29D06B797EFA7B29FA2A22B4954C434BCE02A6D6B85726A3367B8D08FE585C944FDA7452AAFF2300D1273215262CD442673C1rBf4L" TargetMode="External"/><Relationship Id="rId16" Type="http://schemas.openxmlformats.org/officeDocument/2006/relationships/hyperlink" Target="consultantplus://offline/ref=F71542AD4C73CCEDFBF76392965EF96697183AD7C661A729C2D6EAD64FD12E9806DA6E133D6099C525B47EB0EA194A35DF32EF692F8BE607YBKEJ" TargetMode="External"/><Relationship Id="rId17" Type="http://schemas.openxmlformats.org/officeDocument/2006/relationships/hyperlink" Target="consultantplus://offline/ref=48E2F38A7E595F2C03AF64ADF298793136DD52F106B4EBA89835205659825A0A65BE174C226608E501126F6CF9450E01CDCA235F60BC557BZENBJ" TargetMode="External"/><Relationship Id="rId18" Type="http://schemas.openxmlformats.org/officeDocument/2006/relationships/hyperlink" Target="consultantplus://offline/ref=48E2F38A7E595F2C03AF64ADF298793137D850F60CB8EBA89835205659825A0A65BE174C226708E906126F6CF9450E01CDCA235F60BC557BZENBJ" TargetMode="External"/><Relationship Id="rId19" Type="http://schemas.openxmlformats.org/officeDocument/2006/relationships/hyperlink" Target="consultantplus://offline/ref=8777497A7FABDE66D080EE1E15AFA34D9DA7099D7174188BC387912F0810487F0A636860D2E88AEAC61AF19CEFAD5C0DA934E71F0EC8D42F69d0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