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9/36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 марта 2021 г.</w:t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Хижняк Я.А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 Октябрьская, 84, каб. 109 гражданское дело по иску индивидуального предпринимателя Шадрина ОО к Ткаченко ВВ о взыскании задолженности по договору микро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ходатайство индивидуального предпринимателя Шадрина ОО о восстановлении срока исковой давности – оставить без удовлетвор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индивидуального предпринимателя Шадрина ОО к Ткаченко ВВ о взыскании задолженности по договору микрозайма № 4 от 13.01.2015 г. в размере 34 019,28 руб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