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33/36/2018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февраля 2018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Сидорук В.П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исковые требования Государственного унитарного предприятия Республики Крым «Крымэнерго» в лице Джанкойского РОЭ к Сидорук В.П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Сидорук В.П., *** года рождения в пользу Государственного унитарного предприятия Республики Крым «Крымэнерго» в лице Джанкойского РОЭ в счет возмещения ущерба 10 750 (десять тысяч семьсот пятьдесят) рублей 60 копеек, расходы по уплате государственной пошлины в размере 430 (четыреста тридцать) рублей 00 копеек, всего 11 180 (одиннадцать тысяч сто восемьдесят) рублей 60 копеек.</w:t>
      </w:r>
    </w:p>
    <w:p>
      <w:pPr>
        <w:pStyle w:val="Normal"/>
        <w:ind w:firstLine="720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