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4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ветчика Гурьяновой В.И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оварищества собственников недвижимости «***» к Гурьяновой В.И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Гурьяновой В.И. о взыскании задолженности по оплате взносов за содержание и ремонт общего имущества, мотивируя требования тем, что Гурьянова В.И. является собственником 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многоквартирный жилой дом находится  в управлении ТСН «***». Протоколом   общего собрания  членов ТСН «***»  № *** от *** г. утверждены тарифы, в том числе, по содержанию  и ремонту  жилья, по оплате ТБО. *** года между Гурьяновой В.И. и ТСН «***» был заключен  договор о содержании  общего имущества в многоквартирных жилых домах. Срок действия договора был согласован сторонами до 31 декабря 2017 г. Ввиду ненадлежащего исполнения Гурьяновой В.И. обязательств по внесению платы за содержание и ремонт жилья, образовалась задолженность, которая за период с 1 января 2016 г. по 1 сентября 2016 г. составила *** руб., из которых за ремонт и содержание общего имущества *** руб., за вывоз ТБО ***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Гурьянова В.И. уклоняется от погашения образовавшейся задолженности в добровольном порядке, ТСН «***» просило взыскать с неё задолженность в указанном выше размере, расходы, понесенные по уплате госпошлины при подаче иска в сумме ***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ц – представитель ТСН «***» Шамшурина З.Т. в судебном заседании на удовлетворении иска настаивает по указанным в нё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Гурьянова В.И. в судебном заседании возражает против удовлетворения иска, указывает, что членом ТСН она не является, новый договор с ней заключен не был, услуги в надлежащем качестве и объёме ей не предоставляются, при этом за вывоз ТБО она уплатила все платежи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представленные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Гурьянова В.И. является собственником жилого помещения, расположенного по адресу: *** (л.д.63). Проколом общего собрания собственников  недвижимости  по адресу: ***  в жилом комплексе домов  № № ***  было принято решение об избрании способа управления многоквартирными жилыми домами путем создания ТСН «***». Решением общего собрания  собственников объектов недвижимости  (протокол № *** от *** года) был утвержден Устав ТСН «***». Согласно протоколу общего собрания  членов ТСН «***»  № *** от ***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*** г. между Гурьяновой В.И. и ТСН «***»  заключен договор  о содержании и ремонте  общего имущества  в многоквартирных домах. Срок действия договора был согласован сторонами до 31 декабря 2017 г. Договор является действующим. Доказательств того, что он расторгнут, признан недействительным,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*** общего собрания членов ТСН «***» в жилом комплексе многоквартирных домов № *** по ул. *** с. *** ***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Протоколом № *** внеочередного общего собрания собственников помещений в многоквартирных домах № *** по ул. *** с. *** *** района Республики Крым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 xml:space="preserve">. 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содержания общего имущества в многоквартирном доме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 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ч.ч. 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 ст. 155</w:t>
        </w:r>
      </w:hyperlink>
      <w:r>
        <w:rPr>
          <w:sz w:val="28"/>
          <w:szCs w:val="28"/>
        </w:rPr>
        <w:t xml:space="preserve"> ЖК РФ члены товарищества собственников жилья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. Не являющиеся членами товарищества собственников жилья собственники помещений в многоквартирном доме, в котором создано товарищество собственников жилья, 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ч. 8 ст. 156</w:t>
        </w:r>
      </w:hyperlink>
      <w:r>
        <w:rPr>
          <w:sz w:val="28"/>
          <w:szCs w:val="28"/>
        </w:rPr>
        <w:t xml:space="preserve"> ЖК РФ размер обязательных платежей и (или) взносов членов товарищества собственников жилья, связанных с оплатой расходов на содержание и ремонт общего имущества в многоквартирном доме, определяется органом управления товарищества в соответствии с уставом товарищества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20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21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22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оскольку Гурьянова В.И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 и ремонт  жиль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Согласно  представленным документам, за Гурьяновой В.И. в период с 1 января 2016 г. по 1 сентября 2016 г. образовалась задолженность  по оплате за содержание и ремонт жилья в размере *** руб., за вывоз ТБО *** руб. (л.д.101-102). Вместе с тем в судебном заседании ответчик представил суду квитанции об уплате взносов за вывоз ТБО на сумму *** руб., в связи с чем указанная сумма подлежит исключению из числа общей задолженност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казательств погашения оставшейся задолженности, стороной ответчика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Гурьяновой В.И. о том, что она не является членом ТСН «***», в связи с чем у неё отсутствует обязанность по уплате соответствующей платежей, суд отклоняет по следующим основания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Гурьянова В.И. не является членом ТСН «***», вместе с тем, согласно ст. </w:t>
      </w:r>
      <w:hyperlink r:id="rId2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 В силу п. 28 Правил содержания общего имущества в многоквартирном доме, утверждённых постановлением Правительства Российской Федерации от 13 августа 2006 г. № 491, собственники помещений в многоквартирном доме, не являющиеся членами ТСЖ, ЖК, ЖСК, вносят плату за содержание и ремонт жилого помещения в соответствии с ч. 6 ст. 155 ЖК РФ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датель в </w:t>
      </w:r>
      <w:hyperlink r:id="rId25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, регулирующей вопросы содержания общего имущества в многоквартирном доме, не связывает бремя несения расходов на содержание общего имущества в многоквартирном доме с членством, в частности, в товариществе собственников недвижимости. Такую обязанность несут по общему правилу собственники помещений, в том числе и собственники помещений, которые не являются членами товари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, суд учитывает, что истец и ответчик состоят в договорных отношениях, оформленных в установленном законом порядке. Договором от *** г. Гурьянова В.И. взяла на себя обязательства по своевременной и в полном объеме оплате услуг по содержанию и ремонту общего имущества в многоквартирном жил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говор в установленном законом порядке не оспорен, не расторгнут, действует  по настоящее  врем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членства в ТСН, в силу положений </w:t>
      </w:r>
      <w:hyperlink r:id="rId26">
        <w:r>
          <w:rPr>
            <w:rStyle w:val="InternetLink"/>
            <w:sz w:val="28"/>
            <w:szCs w:val="28"/>
          </w:rPr>
          <w:t>ст. 158</w:t>
        </w:r>
      </w:hyperlink>
      <w:r>
        <w:rPr>
          <w:sz w:val="28"/>
          <w:szCs w:val="28"/>
        </w:rPr>
        <w:t xml:space="preserve"> ЖК РФ, не освобождает её от участия в несении необходимых расходов, связанных с управлением многоквартирным домом в целях его содержания и эксплуатаци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 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 Факт предоставления услуг подтверждается актами выполненных работ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,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За 2016 г. имеются акты выполненных работ № *** от *** г. на сумму *** руб., № *** от *** г. на сумму *** руб., № *** от *** г. на сумму *** руб., № *** от *** г. на сумму *** руб., № *** от *** г. на сумму 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частности, в 2016 г., вопреки утверждениям ответчика, в доме № *** по ул. *** производились: уборка территории дворовой, придомовой территории; работы технички по графику; обслуживание, ремонт и покраска системы газоснабжения и проверка венканалов; вывоз ТБО; ремонт 6-ти входов в подъезды, ремонт козырьков, ступенек, побелка и покраска коридоров - на *** руб., ремонт канализационной системы в подвале дома подъездах №№ 1, 3, 5, 6; прочистка общей системы водоотведения - 12 раз, вызов спецмашин – 3 раза, что подтверждается актами выполненных работ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Гурьянова В.И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указанных данных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ответчика Гурьяновой В.И. о том, что со стороны ТСН «***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***»  № *** от ***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>Протоколом № *** от ***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№ ***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Гурьяновой В.И. задолженности за содержание и ремонт жилья за период с 1 января 2016 г. по 1 сентября 2016 г. в размере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удовлетворении исковых требований о взыскании платы за вывоз ТБО в размере *** руб. надлежит отказать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С учетом результата разрешения спора, с Гурьяновой В.И.  в пользу ТСН «***» подлежат взысканию расходы по уплате госпошлины в размере *** руб., т.е. пропорционально удовлетворенным требованиям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Гурьяновой В.И. о взыскании задолженности по оплате  взносов за содержание и ремонт общего имущества – удовлетворить частично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Гурьяновой В.И. в пользу Товарищества собственников недвижимости «***» задолженность по оплате за содержание и ремонт жилья за период с 1 января 2016 года по 1 сентября 2016 года в размере *** рубля, расходы по уплате государственной пошлины в размере *** рублей, а всего *** (***) рублей *** копеек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 удовлетворении исковых требований о взыскании задолженности за вывоз ТБО в размере *** руб. – отказать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5505" TargetMode="External"/><Relationship Id="rId16" Type="http://schemas.openxmlformats.org/officeDocument/2006/relationships/hyperlink" Target="garantf1://12038291.15506" TargetMode="External"/><Relationship Id="rId17" Type="http://schemas.openxmlformats.org/officeDocument/2006/relationships/hyperlink" Target="garantf1://12038291.15608" TargetMode="External"/><Relationship Id="rId18" Type="http://schemas.openxmlformats.org/officeDocument/2006/relationships/hyperlink" Target="garantf1://12038291.137013" TargetMode="External"/><Relationship Id="rId19" Type="http://schemas.openxmlformats.org/officeDocument/2006/relationships/hyperlink" Target="garantf1://12038291.137014" TargetMode="External"/><Relationship Id="rId20" Type="http://schemas.openxmlformats.org/officeDocument/2006/relationships/hyperlink" Target="garantf1://12038291.145024" TargetMode="External"/><Relationship Id="rId21" Type="http://schemas.openxmlformats.org/officeDocument/2006/relationships/hyperlink" Target="garantf1://12038291.46" TargetMode="External"/><Relationship Id="rId22" Type="http://schemas.openxmlformats.org/officeDocument/2006/relationships/hyperlink" Target="garantf1://12038291.0" TargetMode="External"/><Relationship Id="rId23" Type="http://schemas.openxmlformats.org/officeDocument/2006/relationships/hyperlink" Target="garantf1://12048944.0" TargetMode="External"/><Relationship Id="rId24" Type="http://schemas.openxmlformats.org/officeDocument/2006/relationships/hyperlink" Target="consultantplus://offline/ref=F6EBFC103ADB8F0B55903C1FCC0F9AA2FC2FF6DBDC658908438F6F12A6AA3BE19A766168FA448993Q272K" TargetMode="External"/><Relationship Id="rId25" Type="http://schemas.openxmlformats.org/officeDocument/2006/relationships/hyperlink" Target="consultantplus://offline/ref=57C009AF79FC63C664AA0733BEB5AC3D58CEC8729F5CB83101C27296DC07D74E47D06488CA2477DBB4K2K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consultantplus://offline/ref=06CFFE5DFEFF7B4F311BAB37E6B70902B3782DE651B0BB6C1B4FF5BCFCDF306CFF523B3837F5FBD9RAhFK" TargetMode="External"/><Relationship Id="rId31" Type="http://schemas.openxmlformats.org/officeDocument/2006/relationships/hyperlink" Target="consultantplus://offline/ref=06CFFE5DFEFF7B4F311BAB37E6B70902B3782DE651B0BB6C1B4FF5BCFCDF306CFF523B3837F5FCD7RAh1K" TargetMode="External"/><Relationship Id="rId32" Type="http://schemas.openxmlformats.org/officeDocument/2006/relationships/hyperlink" Target="consultantplus://offline/ref=06CFFE5DFEFF7B4F311BAB37E6B70902B3782DE651B0BB6C1B4FF5BCFCDF306CFF523B3837F5FCD6RAhE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