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6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марта 2017 г.</w:t>
        <w:tab/>
        <w:tab/>
        <w:tab/>
        <w:tab/>
        <w:tab/>
        <w:tab/>
        <w:t xml:space="preserve">          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 участием истца – представителя ТСН «***» Шамшуриной З.Т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тавителя ответчика Тарасенко С.Н. – адвоката Котова А.В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Товарищества собственников недвижимости «***» к Тарасенко С.Н. о взыскании задолженности по взносам за содержание и ремонт жилья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ищество собственников недвижимости «***» (далее по тексту – ТСН «***») обратилось в суд с иском к Тарасенко С.Н. о взыскании задолженности по оплате взносов за содержание и ремонт общего имущества, вывоз ТБО мотивируя требования тем, что Тарасенко С.Н. является собственником жилого помещения по адресу: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многоквартирный жилой дом находится  в управлении ТСН «***». Протоколом   общего собрания  членов ТСН «***»  № 2 от 4 мая 2015 г. утверждены тарифы, в том числе, по содержанию  и ремонту  жилья, по оплате ТБО. Договор между Тарасенко С.Н. и ТСН «***» не заключался, однако как собственник она обязана уплачивать взносы на содержание и ремонт жилья, вывоз ТБО. Ввиду ненадлежащего исполнения Тарасенко С.Н. обязательств по внесению платы за содержание и ремонт жилья, образовалась задолженность, которая за период с 4 мая 2015 г. (день общего собрания) по 30 июня 2016 г. (за период указанный в извещении) составила 8791,20 руб., из которых задолженность за содержание и ремонт жилья 7 801,20 руб., за вывоз ТБО 99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аясь на то, что Тарасенко С.Н. уклоняется от погашения образовавшейся задолженности в добровольном порядке, ТСН «***» просит взыскать с неё задолженность в указанном выше размере, расходы, понесенные по уплате госпошлины при подаче иска в сумме 4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ц – представитель ТСН «***» Шамшурина З.Т. в судебном заседании на удовлетворении искового заявления настаивает по указанным в нё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Тарасенко С.Н. в судебное заседание не явилась, о дате, времени и месте рассмотрения дела извещена надлежащим образом, в деле участвует представитель по доверенности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 xml:space="preserve">Представитель ответчика Котов А.В. в судебном заседании возражает против удовлетворения иска, указывая, что ответчикам не предоставлены услуги в полном объёме, а оказанные услуги не соответствуют требованиям качества.    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Выслушав участников процесса, исследовав доказательства в их совокупности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Судом установлено, что Тарасенко С.Н. является собственником жилого помещения, расположенного по адресу: ***. Протоколом общего собрания собственников  недвижимости  по адресу: *** в жилом комплексе домов  № № 2, 4, 6, 8, 10, 12,  было принято решение об избрании способа управления  многоквартирными жилыми домами путем создания ТСН «***». Решением общего собрания  собственников объектов недвижимости  (протокол № 1 от 11 апреля 2015 года) был утвержден Устав ТСН «***». Согласно протоколу общего собрания  членов ТСН «***» № 2 от 4 мая 2015 года, проведенного в форме очного голосования, членами товарищества было принято решение, в частности, о согласовании тарифов на содержание и ремонт жилья в размере 7, 00 рублей за кв/м., вывоз ТБО  в МКД  в размере 75, 00 рублей  с человек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отоколом № 5 общего собрания членов ТСН «***» в жилом комплексе многоквартирных домов № 2, 4, 6, 8, 10, 12 по ул. *** с. *** *** района Республики Крым проведённого в форме очно-заочного голосования от 31 октября 2015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 (л.д.122-123). Протоколом № 9 внеочередного общего собрания собственников помещений в многоквартирных домах № 2, 4, 6, 8, 10, 12 по ул. *** с. *** *** района Республики Крым от 27 мая 2016 г., утверждены тарифы содержания общего имущества ТСН «***» в размере 11 рублей с квадратного метра (л.д.131)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анные протоколы и принятые на общем собрании членов товарищества решения в названных частях в установленном законом порядке не оспорены, недействительными не признан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 и сторонами не оспариваются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установлено, что собственник несет бремя содержания принадлежащего ему имущества, если иное не предусмотрено законом или договором </w:t>
      </w:r>
      <w:hyperlink r:id="rId3">
        <w:r>
          <w:rPr>
            <w:rStyle w:val="InternetLink"/>
            <w:sz w:val="28"/>
            <w:szCs w:val="28"/>
          </w:rPr>
          <w:t>(ст. 210)</w:t>
        </w:r>
      </w:hyperlink>
      <w:r>
        <w:rPr>
          <w:sz w:val="28"/>
          <w:szCs w:val="28"/>
        </w:rPr>
        <w:t>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ой норме корреспондируют </w:t>
      </w:r>
      <w:hyperlink r:id="rId4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, в силу которых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61 ЖК РФ с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, количество квартир в котором составляет не более чем тридцать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осуществлении непосредственного управления многоквартирным домом собственниками помещений в данном доме лица, выполняющие работы по содержанию и ремонту общего имущества в многоквартирном доме, обеспечивающие холодное и горячее водоснабжение и осуществляющие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обращение с твердыми коммунальными отходами, несут ответственность перед собственниками помещений в данном доме за выполнение своих обязательств в соответствии с заключенными договорами, а также в соответствии с установленными Правительством РФ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 (</w:t>
      </w:r>
      <w:hyperlink r:id="rId7">
        <w:r>
          <w:rPr>
            <w:rStyle w:val="InternetLink"/>
            <w:sz w:val="28"/>
            <w:szCs w:val="28"/>
          </w:rPr>
          <w:t>ч. 2.1 ст. 161</w:t>
        </w:r>
      </w:hyperlink>
      <w:r>
        <w:rPr>
          <w:sz w:val="28"/>
          <w:szCs w:val="28"/>
        </w:rPr>
        <w:t xml:space="preserve"> ЖК РФ)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ст. 154</w:t>
        </w:r>
      </w:hyperlink>
      <w:r>
        <w:rPr>
          <w:sz w:val="28"/>
          <w:szCs w:val="28"/>
        </w:rPr>
        <w:t xml:space="preserve">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Подпунктом "д" пункта 11</w:t>
        </w:r>
      </w:hyperlink>
      <w:r>
        <w:rPr>
          <w:sz w:val="28"/>
          <w:szCs w:val="28"/>
        </w:rPr>
        <w:t xml:space="preserve"> Правил содержания общего имущества в многоквартирном доме, утвержденных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8.2006 N 491, предусмотрено, что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 сбор и вывоз твердых и жидких бытов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 по сбору и вывозу ТБО входит в состав платы за жилое помещение и относится к понятию содержание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</w:t>
      </w:r>
      <w:hyperlink r:id="rId11">
        <w:r>
          <w:rPr>
            <w:rStyle w:val="InternetLink"/>
            <w:sz w:val="28"/>
            <w:szCs w:val="28"/>
          </w:rPr>
          <w:t>ч. 7 ст. 156</w:t>
        </w:r>
      </w:hyperlink>
      <w:r>
        <w:rPr>
          <w:sz w:val="28"/>
          <w:szCs w:val="28"/>
        </w:rPr>
        <w:t xml:space="preserve"> ЖК РФ и п. 17 Правил №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, условия их оказания и выполнения, а также размер их финансирования; размер платы за содержание и ремонт общего имущества утверждается на срок не менее чем один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ч. 3 ст. 30</w:t>
        </w:r>
      </w:hyperlink>
      <w:r>
        <w:rPr>
          <w:sz w:val="28"/>
          <w:szCs w:val="28"/>
        </w:rPr>
        <w:t xml:space="preserve"> ЖК РФ, </w:t>
      </w:r>
      <w:hyperlink r:id="rId13">
        <w:r>
          <w:rPr>
            <w:rStyle w:val="InternetLink"/>
            <w:sz w:val="28"/>
            <w:szCs w:val="28"/>
          </w:rPr>
          <w:t>п. 5 ч. 2 ст. 153</w:t>
        </w:r>
      </w:hyperlink>
      <w:r>
        <w:rPr>
          <w:sz w:val="28"/>
          <w:szCs w:val="28"/>
        </w:rPr>
        <w:t xml:space="preserve"> ЖК РФ у ответчика имеется обязанность по внесению платы за жилое помещение и коммунальные услуги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sz w:val="28"/>
            <w:szCs w:val="28"/>
          </w:rPr>
          <w:t>ч. 1 ст. 153</w:t>
        </w:r>
      </w:hyperlink>
      <w:r>
        <w:rPr>
          <w:sz w:val="28"/>
          <w:szCs w:val="28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5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4 части 1 статьи 137</w:t>
        </w:r>
      </w:hyperlink>
      <w:r>
        <w:rPr>
          <w:sz w:val="28"/>
          <w:szCs w:val="28"/>
        </w:rPr>
        <w:t xml:space="preserve"> ЖК РФ товарищество собственников жилья вправе: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 выполнять работы для собственников помещений в многоквартирном доме и предоставлять им услуги. При этом </w:t>
      </w:r>
      <w:hyperlink r:id="rId17">
        <w:r>
          <w:rPr>
            <w:rStyle w:val="InternetLink"/>
            <w:sz w:val="28"/>
            <w:szCs w:val="28"/>
          </w:rPr>
          <w:t>п. 4 ч. 2 ст. 145</w:t>
        </w:r>
      </w:hyperlink>
      <w:r>
        <w:rPr>
          <w:sz w:val="28"/>
          <w:szCs w:val="28"/>
        </w:rPr>
        <w:t xml:space="preserve"> ЖК РФ к компетенции общего собрания членов товарищества собственников жилья относится, в том числе и установление размера обязательных платежей и взносов членов товари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</w:t>
      </w:r>
      <w:hyperlink r:id="rId18">
        <w:r>
          <w:rPr>
            <w:rStyle w:val="InternetLink"/>
            <w:sz w:val="28"/>
            <w:szCs w:val="28"/>
          </w:rPr>
          <w:t>ст. 46</w:t>
        </w:r>
      </w:hyperlink>
      <w:r>
        <w:rPr>
          <w:sz w:val="28"/>
          <w:szCs w:val="28"/>
        </w:rPr>
        <w:t xml:space="preserve"> ЖК РФ решения общего собрания собственников помещений в многоквартирном доме, принятые в установленном </w:t>
      </w:r>
      <w:hyperlink r:id="rId19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порядке, по вопросам, отнесенным к компетенции такого собрания, являются обязательными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3 Правил содержания общего имущества в многоквартирном доме, утвержденных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августа 2006 года N 491, 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жилищного, жилищно-строительного или иного специализированного потребительского кооператива, а также размер платы за содержание и ремонт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либо органами управления жилищного, жилищно-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указанных норм права следует,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кольку Тарасенко С.Н. является собственником жилого помещения в многоквартирном жилом доме, на ней в силу вышеизложенных норм действующего законодательства лежит обязанность по внесению платы за содержание и ремонт  жилья, вывоз ТБ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едставленным документам, за Тарасенко С.Н. в период с 4 мая 2017 г. (дата утверждения тарифов) по 30 июня 2016 г. (за период указанный в извещении) образовалась задолженность в размере 8 791,20 руб., из которых за содержание и ремонт жилья 7 801 руб., вывоз ТБО 990 руб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едставленный истцом расчёт судом проверен и признается арифметически правильны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казательств погашения образовавшейся задолженности в полном  объеме либо в части, стороной ответчика не представлен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Доводы ответчика Тарасенко С.Н. о том, что она не является членом ТСН «***» и об отсутствии заключенного с ней договора о содержании и ремонте общего имущества в соответствии с положениями </w:t>
      </w:r>
      <w:hyperlink r:id="rId21">
        <w:r>
          <w:rPr>
            <w:rStyle w:val="InternetLink"/>
            <w:color w:val="000000"/>
            <w:sz w:val="28"/>
            <w:szCs w:val="28"/>
          </w:rPr>
          <w:t>ч. 6 ст. 155</w:t>
        </w:r>
      </w:hyperlink>
      <w:r>
        <w:rPr>
          <w:sz w:val="28"/>
          <w:szCs w:val="28"/>
        </w:rPr>
        <w:t xml:space="preserve"> ЖК РФ, а следовательно не обязана нести предъявляемые ко взысканию затраты ТСН, поскольку они обязательны только для его членов, основаны на избирательном толковании норм права и подлежат отклонению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Отсутствие такого договора с ТСН, обязанность по заключению которого является двусторонней и лежит на обеих сторонах, не влияет на отношения собственности в ТСН и не может служить основанием для освобождения собственника квартиры (домовладения) от установленной </w:t>
      </w:r>
      <w:hyperlink r:id="rId22">
        <w:r>
          <w:rPr>
            <w:rStyle w:val="InternetLink"/>
            <w:sz w:val="28"/>
            <w:szCs w:val="28"/>
          </w:rPr>
          <w:t>п. 1 ст. 158</w:t>
        </w:r>
      </w:hyperlink>
      <w:r>
        <w:rPr>
          <w:sz w:val="28"/>
          <w:szCs w:val="28"/>
        </w:rPr>
        <w:t xml:space="preserve"> ЖК РФ обязанности вносить плату за жилое помещение и участвовать в содержании общего имущества дома путем внесения платы за содержание и ремонт жилого помещения, вывоз ТБ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Иное означало бы неосновательное обогащение за счет других лиц. Установление размеров платежей и взносов для каждого собственника помещения в многоквартирном доме относится к компетенции ТСН и не связывается с членством в ТСН (</w:t>
      </w:r>
      <w:hyperlink r:id="rId23">
        <w:r>
          <w:rPr>
            <w:rStyle w:val="InternetLink"/>
            <w:sz w:val="28"/>
            <w:szCs w:val="28"/>
          </w:rPr>
          <w:t>ч.1 п.3 ст.137</w:t>
        </w:r>
      </w:hyperlink>
      <w:r>
        <w:rPr>
          <w:sz w:val="28"/>
          <w:szCs w:val="28"/>
        </w:rPr>
        <w:t xml:space="preserve"> ЖК РФ)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Расходы на содержание общего имущества в многоквартирном доме, бремя которых несет собственник помещения в таком доме, являются обязательными платежами (</w:t>
      </w:r>
      <w:hyperlink r:id="rId24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 ЖК РФ)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положениям </w:t>
      </w:r>
      <w:hyperlink r:id="rId25">
        <w:r>
          <w:rPr>
            <w:rStyle w:val="InternetLink"/>
            <w:sz w:val="28"/>
            <w:szCs w:val="28"/>
          </w:rPr>
          <w:t>ст. 15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, структура платы за жилое помещение для собственника помещения в многоквартирном доме включает в себя плату за содержание и ремонт жилого помещения, что в свою очередь предусматривает плату за услуги и работы по управлению многоквартирным домом, содержанию, текущему и капитальному ремонту общего имущества в многоквартирном доме, вывоз ТБО, размер указанных платежей устанавливается общим собранием собственников помещений в многоквартирном доме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ей 210, 249 ГК РФ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хранению. 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Отклоняя указанные доводы, мировой судья руководствуется тем, что отсутствие договора с ТСН «***» не означает в данном случае отсутствие правоотношений по оказанию возмездных услуг, поскольку собственник помещения пользуется услугами товарищества в силу расположения находящегося в его собственности помещения в многоквартирном доме и по прямому указанию Закона он обязан нести расходы по содержанию как своего, так и общего имущества, вне зависимости от фактического пользования данным имуществом. 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Исходя из тщательного анализа действующего законодательства, мировой судья приходит к выводу, что отсутствие соответствующего договора, заключенного с организацией, оказывающей услуги по управлению многоквартирным домом, не освобождает собственника помещения от обязанности нести соответствующие расходы и оплатить товариществу работы и услуги по управлению многоквартирным домом, содержанию, текущему и капитальному ремонту общего имущества, соответственно это не должно служить препятствием для реализации права ТСН на получение соответствующих платежей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Отклоняет мировой судья и доводы стороны ответчика о ненадлежащем исполнении истцом обязанности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7">
        <w:r>
          <w:rPr>
            <w:rStyle w:val="InternetLink"/>
            <w:sz w:val="28"/>
            <w:szCs w:val="28"/>
          </w:rPr>
          <w:t>ст. 56</w:t>
        </w:r>
      </w:hyperlink>
      <w:r>
        <w:rPr>
          <w:sz w:val="28"/>
          <w:szCs w:val="28"/>
        </w:rPr>
        <w:t xml:space="preserve"> ГПК РФ, содержание которой следует рассматривать во взаимосвязи с положениями </w:t>
      </w:r>
      <w:hyperlink r:id="rId28">
        <w:r>
          <w:rPr>
            <w:rStyle w:val="InternetLink"/>
            <w:sz w:val="28"/>
            <w:szCs w:val="28"/>
          </w:rPr>
          <w:t>п. 3 ст. 123</w:t>
        </w:r>
      </w:hyperlink>
      <w:r>
        <w:rPr>
          <w:sz w:val="28"/>
          <w:szCs w:val="28"/>
        </w:rPr>
        <w:t xml:space="preserve"> Конституции РФ и </w:t>
      </w:r>
      <w:hyperlink r:id="rId29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силу приведенных норм права, ответчиком не представлено доказательств  ненадлежащего исполнения ТСН «***» обязанностей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 в силу характера правоотношений по содержанию общего имущества, если размер расходов Товарищества и размер платы одного из собственников помещений не совпадают, Товарищество не должно доказывать размер фактических расходов, возникших у него в связи с содержанием и ремонтом общего имущества, выделяя их по отношению к одному из собственников помещений. При рассмотрении настоящего дела ответчик не оспорила методику расчета стоимости услуг по содержанию и ремонту жилого дома. Следует отметить,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ведения о площади помещения, принадлежащего ответчику, также не опровергнут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Напротив, в материалах дела имеются акты выполненных работ как за 2015 г., так и за 2016 г., из содержания которых следует, что ТСН «***» с момента образования в 2015 г. исправно оказывает различные услуги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Факт предоставления услуг подтверждается актами выполненных работ № 01 от 07.07.2015 г. на сумму 4 119 руб., № 02 от 10.07.2015 г. на сумму 300 руб., № 03 от 13.07.2015 г. на сумму 814 руб., № 04 от 22.07.2015 г. на сумму 2 655 руб., № 05 от 23.07.2015 г. на сумму 3 213 руб., № 06 от 29.07.2015 г. на сумму 502 руб., № 7 от 29.08.2015 г. на сумму 814 руб., № 8 от 7.09.2015 г. на сумму 8 685 руб., № 9 от 9.09.2015 г. на сумму 19 995 руб., № 10 от 14.09.2015 г. на сумму 5 500 руб., № 11 от 30.09.2015 г., на сумму 238 руб., № 12 от 01.10.2015 г. на сумму 2 790 руб., № 13 от 12.10.2015 г. на сумму 5 477 руб., № 14 от 2.12.2015 г. на сумму 5 477 руб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За 2016 г. имеются акты выполненных работ № 15 от 02.06.2016 г. на сумму 3 026 руб., № 16 от 20.06.2016 г. на сумму 3145 руб., № 17 от 30.06.2016 г. на сумму 11 674,99 руб., № 18 от 30.06.2016 г. на сумму 4240 руб., № 19 от 20.07.2016 г. на сумму  766,03 руб., № 20 от 20.07.2016 г. на сумму 218 руб., № 21 от 25.08.2016 г. на сумму 1500 руб., № 22 от 25.08.2016 г. на сумму 500 руб., № 23 от 17.09.2016 г. на сумму 1000 руб., № 24 от 30.11.2016 г. на сумму 1199,89 руб., № 25 от 30.12.2016 г. на сумму 2180 руб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В частности, в 2016 г., вопреки утверждениям ответчика, в доме № 4 по ул. *** с. *** производились: ремонт системы водоотведения (канализации) в подвале, замена и ремонт санузла, уборка территории дворовой, придомовой территории, работы технички по графику; обслуживание, ремонт и покраска системы газоснабжения и проверка венканалов, вывоз ТБ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наличии, указанных выше, доказательств оказания ТСН «***» услуг по обслуживанию общего имущества многоквартирного дома и расчета задолженности с применением размера платы за 1 кв.м, установленного протоколом общего собрания собственников помещений в указанном доме, с ответчика, как собственника жилого помещения, подлежит взысканию плата за содержание и ремонт общего имущества дома, за вывоз ТБ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ответчик Тарасенко С.Н. обязана нести расходы на содержание общего имущества многоквартирного дома в размере, установленном решением общего собрания собственников помещений эт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 не имеет правового значения то обстоятельство, пользуются ли ответчик как собственник жилого помещения услугами, предоставляемыми истцом, или общим имуществом многоквартирн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озможность освобождения от платы за содержание общего имущества не предусмотрена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воды Тарасенко С.Н. о том, что со стороны ТСН «***» имело место необоснованное повышение тарифов на содержание и ремонт жилья, мировым судьёй признаются несостоятельными в силу следующег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Как указано выше, п</w:t>
      </w:r>
      <w:r>
        <w:rPr>
          <w:rStyle w:val="Style14"/>
          <w:color w:val="000000"/>
          <w:sz w:val="28"/>
          <w:szCs w:val="28"/>
        </w:rPr>
        <w:t xml:space="preserve">ротоколом общего собрания  членов ТСН «***»  № 2 от 4 мая 2015 г., принято решение о согласовании тарифов на содержание и ремонт жилья в размере 7, 00 рублей за кв/м., вывоз ТБО  в МКД  в размере 75, 00 рублей  с человека. </w:t>
      </w:r>
      <w:r>
        <w:rPr>
          <w:sz w:val="28"/>
          <w:szCs w:val="28"/>
        </w:rPr>
        <w:t>Протоколом № 5 от 31 октября 2015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, а протоколом № 9 от 27 мая 2016 г., утверждены тарифы содержания общего имущества ТСН «***» в размере 11 рублей с квадратного метр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46 ЖК РФ собственник помещения в многоквартирном доме вправе обжаловать в суд решение, принятое общим собранием собственников помещений в данном доме с нарушением требований настояще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bCs/>
          <w:color w:val="000000"/>
          <w:sz w:val="28"/>
          <w:szCs w:val="28"/>
          <w:shd w:fill="FFFFFF" w:val="clear"/>
        </w:rPr>
        <w:t xml:space="preserve">ответчик с иском в суд об обжаловании </w:t>
      </w:r>
      <w:r>
        <w:rPr>
          <w:sz w:val="28"/>
          <w:szCs w:val="28"/>
        </w:rPr>
        <w:t>решений общих собраний собственников помещений не обращалась. Протоколы и решения не оспорены и недействительными не признан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риведенными нормами права, дав оценку представленным сторонами доказательствам, по правилам ст. 67 ГПК РФ, суд приходит к выводу о наличии правовых оснований для удовлетворения заявленных ТСН «***» исковых требований и взыскания с ответчика Тарасенко С.Н. задолженности за содержание и ремонт жилья, вывоз ТБО за период с 4 мая 2015 г. по 30 июня 2016 г. в размере 8 791 руб.</w:t>
      </w:r>
    </w:p>
    <w:p>
      <w:pPr>
        <w:pStyle w:val="TextBody"/>
        <w:ind w:left="20" w:right="40" w:firstLine="709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Частью 1 ст. 88</w:t>
        </w:r>
      </w:hyperlink>
      <w:r>
        <w:rPr>
          <w:sz w:val="28"/>
          <w:szCs w:val="28"/>
        </w:rPr>
        <w:t xml:space="preserve"> ГПК РФ установлено, что судебные расходы состоят из государственной пошлины и издержек, связанных с рассмотрением дел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1">
        <w:r>
          <w:rPr>
            <w:rStyle w:val="InternetLink"/>
            <w:sz w:val="28"/>
            <w:szCs w:val="28"/>
          </w:rPr>
          <w:t>ч. 1 ст. 98</w:t>
        </w:r>
      </w:hyperlink>
      <w:r>
        <w:rPr>
          <w:sz w:val="28"/>
          <w:szCs w:val="28"/>
        </w:rPr>
        <w:t xml:space="preserve">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</w:rPr>
          <w:t>ч.2 ст. 96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закона, с учетом результата разрешения  спора, с Тарасенко С.Н. в пользу ТСН «***» подлежат взысканию расходы, понесенные на уплату государственной пошлины при подаче иска, в сумме 400 рублей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На основании изложенного и руководствуясь ст.ст. 194-199 ГПК РФ, мировой суд,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Товарищества собственников  недвижимости «***» к Тарасенко С.Н. о взыскании задолженности по оплате  взносов за содержание и ремонт общего имущества, вывоз ТБО – удовлетворить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зыскать с Тарасенко С.Н. в пользу Товарищества собственников недвижимости «***» за период с 4 мая 2015 года по 30 июня 2016 года задолженность по оплате за вывоз ТБО в размере 990 рублей, за содержание и ремонт жилья в размере 7 801,20 руб., расходы по уплате государственной пошлины в размере 400 руб., а всего 9 191 (девять тысяч сто девяносто один) рубль 20 копеек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золютивная часть решения объявлена 14 марта 2017 г. Заявление о составлении мотивированного решения поступило 15 марта 2017 г. Мотивированное решение изготовлено 21 марта 2017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BFC103ADB8F0B55903C1FCC0F9AA2FC2FF6DBDE628908438F6F12A6QA7AK" TargetMode="External"/><Relationship Id="rId3" Type="http://schemas.openxmlformats.org/officeDocument/2006/relationships/hyperlink" Target="consultantplus://offline/ref=F6EBFC103ADB8F0B55903C1FCC0F9AA2FC2FF6DBDE628908438F6F12A6AA3BE19A766168FA458194Q273K" TargetMode="External"/><Relationship Id="rId4" Type="http://schemas.openxmlformats.org/officeDocument/2006/relationships/hyperlink" Target="consultantplus://offline/ref=F6EBFC103ADB8F0B55903C1FCC0F9AA2FC2FF6DBDC658908438F6F12A6AA3BE19A766168FA44829FQ277K" TargetMode="External"/><Relationship Id="rId5" Type="http://schemas.openxmlformats.org/officeDocument/2006/relationships/hyperlink" Target="consultantplus://offline/ref=F6EBFC103ADB8F0B55903C1FCC0F9AA2FC2FF6DBDC658908438F6F12A6AA3BE19A766168FA448993Q272K" TargetMode="External"/><Relationship Id="rId6" Type="http://schemas.openxmlformats.org/officeDocument/2006/relationships/hyperlink" Target="consultantplus://offline/ref=D9AEC96373BE7821279F19F7647C0E524B966DE01FBE44DD8789EAD9CC3F8C3CA35D7428898FEE62xBCAL" TargetMode="External"/><Relationship Id="rId7" Type="http://schemas.openxmlformats.org/officeDocument/2006/relationships/hyperlink" Target="consultantplus://offline/ref=D9AEC96373BE7821279F19F7647C0E524B966DE01FBE44DD8789EAD9CC3F8C3CA35D742F89x8C6L" TargetMode="External"/><Relationship Id="rId8" Type="http://schemas.openxmlformats.org/officeDocument/2006/relationships/hyperlink" Target="consultantplus://offline/ref=F766D91FB30D08E6BCD1E56D90056B263F361F29AD53218DF08AA77D6ABDA31A8B42B620AF25BFB6N1B8L" TargetMode="External"/><Relationship Id="rId9" Type="http://schemas.openxmlformats.org/officeDocument/2006/relationships/hyperlink" Target="garantf1://12048944.10115" TargetMode="External"/><Relationship Id="rId10" Type="http://schemas.openxmlformats.org/officeDocument/2006/relationships/hyperlink" Target="garantf1://12048944.0" TargetMode="External"/><Relationship Id="rId11" Type="http://schemas.openxmlformats.org/officeDocument/2006/relationships/hyperlink" Target="consultantplus://offline/ref=F766D91FB30D08E6BCD1E56D90056B263F361F29AD53218DF08AA77D6ABDA31A8B42B620AF24B2BFN1B1L" TargetMode="External"/><Relationship Id="rId12" Type="http://schemas.openxmlformats.org/officeDocument/2006/relationships/hyperlink" Target="garantf1://12038291.3003" TargetMode="External"/><Relationship Id="rId13" Type="http://schemas.openxmlformats.org/officeDocument/2006/relationships/hyperlink" Target="garantf1://12038291.153025" TargetMode="External"/><Relationship Id="rId14" Type="http://schemas.openxmlformats.org/officeDocument/2006/relationships/hyperlink" Target="garantf1://12038291.15301" TargetMode="External"/><Relationship Id="rId15" Type="http://schemas.openxmlformats.org/officeDocument/2006/relationships/hyperlink" Target="garantf1://12038291.137013" TargetMode="External"/><Relationship Id="rId16" Type="http://schemas.openxmlformats.org/officeDocument/2006/relationships/hyperlink" Target="garantf1://12038291.137014" TargetMode="External"/><Relationship Id="rId17" Type="http://schemas.openxmlformats.org/officeDocument/2006/relationships/hyperlink" Target="garantf1://12038291.145024" TargetMode="External"/><Relationship Id="rId18" Type="http://schemas.openxmlformats.org/officeDocument/2006/relationships/hyperlink" Target="garantf1://12038291.46" TargetMode="External"/><Relationship Id="rId19" Type="http://schemas.openxmlformats.org/officeDocument/2006/relationships/hyperlink" Target="garantf1://12038291.0" TargetMode="External"/><Relationship Id="rId20" Type="http://schemas.openxmlformats.org/officeDocument/2006/relationships/hyperlink" Target="garantf1://12048944.0" TargetMode="External"/><Relationship Id="rId21" Type="http://schemas.openxmlformats.org/officeDocument/2006/relationships/hyperlink" Target="garantf1://12038291.15506" TargetMode="External"/><Relationship Id="rId22" Type="http://schemas.openxmlformats.org/officeDocument/2006/relationships/hyperlink" Target="garantf1://12038291.15801" TargetMode="External"/><Relationship Id="rId23" Type="http://schemas.openxmlformats.org/officeDocument/2006/relationships/hyperlink" Target="garantf1://12038291.137013" TargetMode="External"/><Relationship Id="rId24" Type="http://schemas.openxmlformats.org/officeDocument/2006/relationships/hyperlink" Target="garantf1://12038291.39" TargetMode="External"/><Relationship Id="rId25" Type="http://schemas.openxmlformats.org/officeDocument/2006/relationships/hyperlink" Target="garantf1://12038291.154" TargetMode="External"/><Relationship Id="rId26" Type="http://schemas.openxmlformats.org/officeDocument/2006/relationships/hyperlink" Target="garantf1://12038291.158" TargetMode="External"/><Relationship Id="rId27" Type="http://schemas.openxmlformats.org/officeDocument/2006/relationships/hyperlink" Target="consultantplus://offline/ref=607206B45D0782682C76A26BA0FC405A530FDBE9F867694BC75AAAD2AD08E343D74D49499F88044ET4Z9K" TargetMode="External"/><Relationship Id="rId28" Type="http://schemas.openxmlformats.org/officeDocument/2006/relationships/hyperlink" Target="consultantplus://offline/ref=607206B45D0782682C76A26BA0FC405A5307DCE4FB363E49960FA4D7A558AB53990844489A8CT0Z4K" TargetMode="External"/><Relationship Id="rId29" Type="http://schemas.openxmlformats.org/officeDocument/2006/relationships/hyperlink" Target="consultantplus://offline/ref=607206B45D0782682C76A26BA0FC405A530FDBE9F867694BC75AAAD2AD08E343D74D49499F88064DT4ZAK" TargetMode="External"/><Relationship Id="rId30" Type="http://schemas.openxmlformats.org/officeDocument/2006/relationships/hyperlink" Target="consultantplus://offline/ref=06CFFE5DFEFF7B4F311BAB37E6B70902B3782DE651B0BB6C1B4FF5BCFCDF306CFF523B3837F5FBD9RAhFK" TargetMode="External"/><Relationship Id="rId31" Type="http://schemas.openxmlformats.org/officeDocument/2006/relationships/hyperlink" Target="consultantplus://offline/ref=06CFFE5DFEFF7B4F311BAB37E6B70902B3782DE651B0BB6C1B4FF5BCFCDF306CFF523B3837F5FCD7RAh1K" TargetMode="External"/><Relationship Id="rId32" Type="http://schemas.openxmlformats.org/officeDocument/2006/relationships/hyperlink" Target="consultantplus://offline/ref=06CFFE5DFEFF7B4F311BAB37E6B70902B3782DE651B0BB6C1B4FF5BCFCDF306CFF523B3837F5FCD6RAhEK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