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8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р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билевой И.Ф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Иваниловой В.В. о взыскании ущерб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Иваниловой В.В. о взыскании ущерб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Иваниловой В.В. в пользу Государственного Унитарного предприятия Республики Крым «Крымэнерго» в лице Джанкойского РОЭ в счет возмещения ущерба *** рублей, расходы по уплате государственной пошлины в размере *** рублей, всего *** (***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 со дня принятия решения суда в окончательной форме через мирового судью судебного участка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1:00Z</dcterms:created>
  <dc:creator>Бельская Наталья Евгеньевна</dc:creator>
  <dc:description/>
  <cp:keywords/>
  <dc:language>en-US</dc:language>
  <cp:lastModifiedBy>User</cp:lastModifiedBy>
  <cp:lastPrinted>2017-03-16T11:22:00Z</cp:lastPrinted>
  <dcterms:modified xsi:type="dcterms:W3CDTF">2017-05-15T12:58:00Z</dcterms:modified>
  <cp:revision>30</cp:revision>
  <dc:subject/>
  <dc:title>Заочное Р Е Ш Е Н И Е</dc:title>
</cp:coreProperties>
</file>