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Дело № 2-41/36/2022</w:t>
      </w:r>
    </w:p>
    <w:p>
      <w:pPr>
        <w:pStyle w:val="Normal"/>
        <w:ind w:right="-1" w:hanging="0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36-01-2022-000001-60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РЕШЕНИЕ</w:t>
      </w:r>
    </w:p>
    <w:p>
      <w:pPr>
        <w:pStyle w:val="Normal"/>
        <w:ind w:right="-1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1" w:hanging="0"/>
        <w:jc w:val="center"/>
        <w:rPr/>
      </w:pPr>
      <w:r>
        <w:rPr/>
        <w:t>(резолютивная часть)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16 февраля 2022 г.                                                                                                              г. Джанкой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Мировой судья судебного участка № 36 Джанкойского судебного района Республики Крым Тулпаров А.П. (помощник мирового судьи Левина М.А.)</w:t>
      </w:r>
    </w:p>
    <w:p>
      <w:pPr>
        <w:pStyle w:val="Normal"/>
        <w:ind w:right="-1" w:hanging="0"/>
        <w:jc w:val="both"/>
        <w:rPr/>
      </w:pPr>
      <w:r>
        <w:rPr/>
        <w:t>при секретаре судебного заседания Мовчан О.В.,</w:t>
      </w:r>
    </w:p>
    <w:p>
      <w:pPr>
        <w:pStyle w:val="Normal"/>
        <w:ind w:right="-1" w:firstLine="708"/>
        <w:jc w:val="both"/>
        <w:rPr/>
      </w:pPr>
      <w:r>
        <w:rPr/>
        <w:t>рассмотрев в открытом судебном заседании по адресу: г. Джанкой, ул.Октябрьская, 84, каб. 109, гражданское дело по иску Общества с ограниченной ответственностью Микрокредитной компании «ФИНТЕРРА» к Казнадию АА о взыскании задолженности по договору потребительского займа,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руководствуясь ст.ст. 194-199 ГПК РФ, мировой судь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TextBodyIndent"/>
        <w:ind w:firstLine="708"/>
        <w:rPr/>
      </w:pPr>
      <w:r>
        <w:rPr>
          <w:sz w:val="24"/>
        </w:rPr>
        <w:t>исковые требования Общества с ограниченной ответственностью Микрокредитной компании «ФИНТЕРРА» к Казнадию АА о взыскании задолженности по договору потребительского займа – удовлетворить.</w:t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9182" w:leader="underscor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Взыскать с Казнадия АА, *** года рождения, в пользу Общества с ограниченной ответственностью Микрокредитной компании «ФИНТЕРРА» задолженность по договору потребительского займа от 30.04.2021 г. № 00001888590-001 по состоянию на 15.12.2021 г.: основной долг в размере 2 500 (две тысячи пятьсот) руб. 00 коп., проценты за пользование потребительским займом за период с 01.05.2021 г. по 31.05.2021 г. в размере 775 (семьсот семьдесят пять) руб. 00 коп., проценты за пользование потребительским займом за период с 01.06.2021 г. по 27.09.2021 г. в размере 2 975 (две тысячи девятьсот семьдесят пять) руб. 00 коп.; а также расходы по уплате государственной пошлины в размере 400 (четыреста) руб. 00 коп., а всего 6 650 (шесть тысяч шестьсот пятьдесят) руб. 00 коп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ешение может быть обжаловано сторонами в Джанкойский районный суд Республики Крым в течение одного месяца со дня изготовления его в окончатель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487"/>
        <w:gridCol w:w="3118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ировой судья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А.П. Тулпаров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Cnsl">
    <w:name w:val="cnsl"/>
    <w:basedOn w:val="Style13"/>
    <w:qFormat/>
    <w:rPr/>
  </w:style>
  <w:style w:type="character" w:styleId="Data2">
    <w:name w:val="data2"/>
    <w:basedOn w:val="Style13"/>
    <w:qFormat/>
    <w:rPr/>
  </w:style>
  <w:style w:type="character" w:styleId="Nomer2">
    <w:name w:val="nomer2"/>
    <w:basedOn w:val="Style13"/>
    <w:qFormat/>
    <w:rPr/>
  </w:style>
  <w:style w:type="character" w:styleId="2">
    <w:name w:val="Заголовок №2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