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56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100-38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9 апреля 2021 г.</w:t>
        <w:tab/>
        <w:tab/>
        <w:tab/>
        <w:tab/>
        <w:tab/>
        <w:tab/>
        <w:t xml:space="preserve">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ind w:firstLine="709"/>
        <w:jc w:val="both"/>
        <w:rPr/>
      </w:pPr>
      <w:r>
        <w:rPr/>
        <w:t>при ведении протокола судебного заседания помощником мирового судьи Левиной М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ой компании «Центр Денежной Помощи-ДОН» к Бондаренко АА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бщества с ограниченной ответственностью микрокредитной компании «Центр Денежной Помощи-ДОН» к Бондаренко А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Бондаренко Александра Анатольевича, *** года рождения, в пользу Общества с ограниченной ответственностью микрокредитной компании «Центр Денежной Помощи-ДОН» задолженность по договору займа № 1ДЖДН000373 от 7 июля 2018 г. за период с 7.08.2018 г. по 10.12.2019 г. (включительно) в размере 13 040 (тринадцать тысяч сорок) руб. 52 коп., расходы по уплате государственной пошлины в размере 521 (пятьсот двадцать один) руб. 62 коп., расходы на оказание юридической помощи в размере 2 000 (две тысячи) руб. 00 коп., а всего 15 562 (пятнадцать тысяч пятьсот шестьдесят два) руб. 14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