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59/36/2017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29 марта 2017 г.</w:t>
        <w:tab/>
        <w:tab/>
        <w:tab/>
        <w:tab/>
        <w:tab/>
        <w:t xml:space="preserve">         </w:t>
        <w:tab/>
        <w:t xml:space="preserve">  </w:t>
        <w:tab/>
        <w:t xml:space="preserve">                       г. Джанко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Мировой судья судебного участка № 36 Джанкойского судебного района Республики Крым Тулпаров А.П.,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и секретаре судебного заседания Хижняк Я.А.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истца-представителя ГУ УПФ РФ в Джанкойском районе Республики Крым Жмак Э.Р.,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учреждения – Управление Пенсионного фонда Российской Федерации в Джанкойском районе Республики Крым (межрайонное) к Клевчинскому Н.Н. о взыскании недобросовестно полученной суммы федеральной социальной доплаты к пенсии,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руководствуясь ст.ст. 194-199 ГПК РФ, суд,</w:t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TextBodyIndent"/>
        <w:rPr/>
      </w:pPr>
      <w:r>
        <w:rPr>
          <w:sz w:val="28"/>
          <w:szCs w:val="28"/>
        </w:rPr>
        <w:t>исковые требования Государственного учреждения – Управление Пенсионного фонда Российской Федерации в Джанкойском районе Республики Крым (межрайонное) к Клевчинскому Н.Н. о взыскании недобросовестно полученной суммы федеральной социальной доплаты к пенсии – удовлетворить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зыскать с Клевчинского Н.Н. в пользу Государственного учреждения – Управление Пенсионного фонда Российской Федерации в Джанкойском районе Республики Крым (межрайонное) излишне выплаченную социальную доплату к пенсии в размере *** (***) рубль *** коп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зыскать с Клевчинского Н.Н. государственную пошлину в доход федерального бюджета в размере *** (***) рубл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Джанкойский районный суд Республики Крым в течение одного месяца со дня принятия решения суда в окончательной форм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 xml:space="preserve">       </w:t>
        <w:tab/>
        <w:tab/>
        <w:t xml:space="preserve">                        А.П. Тулп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51:00Z</dcterms:created>
  <dc:creator>Бельская Наталья Евгеньевна</dc:creator>
  <dc:description/>
  <cp:keywords/>
  <dc:language>en-US</dc:language>
  <cp:lastModifiedBy>User</cp:lastModifiedBy>
  <cp:lastPrinted>2017-05-16T09:19:00Z</cp:lastPrinted>
  <dcterms:modified xsi:type="dcterms:W3CDTF">2017-05-16T06:20:00Z</dcterms:modified>
  <cp:revision>41</cp:revision>
  <dc:subject/>
  <dc:title>Заочное Р Е Ш Е Н И Е</dc:title>
</cp:coreProperties>
</file>