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5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8 апреля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6 Джанкойского судебного района Республики Крым,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секретаре судебного заседания Хижняк Я.А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Сибилевой И.Ф.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Мончаковской Г.А. о возмещении ущерба, причиненного безучетным потреблением электроэнергии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в лице Джанкойского РОЭ к Мончаковской Г.А. о возмещении ущерба, причиненного безучетным потреблением электроэнергии – удовлетворить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нчаковской Г.А. в пользу Государственного Унитарного предприятия Республики Крым «Крымэнерго» в лице Джанкойского РОЭ в счет возмещения ущерба,  причиненного безучетным потреблением электроэнергии, *** (***) рубль *** коп., расходы по уплате государственной пошлины в размере *** (***) рублей *** коп., всего *** (***) рублей ***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Джанкойский районный суд Республики Крым через 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 со дня принятия решения суда в окончательной форме через мирового судью судебного участка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С.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