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66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7-01-2021-000138-6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 февраля 2022 г.</w:t>
        <w:tab/>
        <w:tab/>
        <w:tab/>
        <w:tab/>
        <w:tab/>
        <w:tab/>
        <w:tab/>
        <w:tab/>
        <w:t xml:space="preserve">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АТМ АЛЬЯНС» к Сайдаметову РБ о взыскании задолженности по договору аренды оборудования с условием о выкупе,</w:t>
      </w:r>
    </w:p>
    <w:p>
      <w:pPr>
        <w:pStyle w:val="Normal"/>
        <w:ind w:firstLine="709"/>
        <w:jc w:val="both"/>
        <w:rPr/>
      </w:pPr>
      <w:r>
        <w:rPr/>
        <w:t>руководствуясь ст. 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бщества с ограниченной ответственностью «АТМ АЛЬЯНС» к Сайдаметову РБ о взыскании задолженности по договору аренды оборудования с условием о выкупе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зыскать с Сайдамет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рождения, в пользу Общества с ограниченной ответственностью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ТМ АЛЬЯНС» задолженность по договору аренды оборудования с условием о выкупе</w:t>
      </w:r>
      <w:r>
        <w:rPr>
          <w:sz w:val="24"/>
          <w:szCs w:val="24"/>
          <w:lang w:val="ru-RU"/>
        </w:rPr>
        <w:t xml:space="preserve"> от 30.01.2020 г., счет-оферта № 710 от 30.01.2020 г., в размере 9 175 (девять тысяч сто семьдесят пять) руб. 00 коп., задолженность за ответственное хранение по дополнительному соглашению от 22.04.2020 г. к договору аренды оборудования с правом выкупа № АККТ – 710/20 от 22.04.2020 г. в размере 10 000 (десять тысяч) руб. 00 коп., пени в размере 5 872 (пять тысяч восемьсот семьдесят два) руб. 00 коп.; а также </w:t>
      </w:r>
      <w:r>
        <w:rPr>
          <w:sz w:val="24"/>
          <w:szCs w:val="24"/>
        </w:rPr>
        <w:t xml:space="preserve">расходы по уплате государственной пошлины в размере </w:t>
      </w:r>
      <w:r>
        <w:rPr>
          <w:sz w:val="24"/>
          <w:szCs w:val="24"/>
          <w:lang w:val="ru-RU"/>
        </w:rPr>
        <w:t>951 (девятьсот пятьдесят один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 xml:space="preserve"> коп., </w:t>
      </w:r>
      <w:r>
        <w:rPr>
          <w:sz w:val="24"/>
          <w:szCs w:val="24"/>
          <w:lang w:val="ru-RU"/>
        </w:rPr>
        <w:t xml:space="preserve">почтовые </w:t>
      </w:r>
      <w:r>
        <w:rPr>
          <w:sz w:val="24"/>
          <w:szCs w:val="24"/>
        </w:rPr>
        <w:t xml:space="preserve">расходы в размере </w:t>
      </w:r>
      <w:r>
        <w:rPr>
          <w:sz w:val="24"/>
          <w:szCs w:val="24"/>
          <w:lang w:val="ru-RU"/>
        </w:rPr>
        <w:t>450 (четыреста пятьдесят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коп., а всего </w:t>
      </w:r>
      <w:r>
        <w:rPr>
          <w:sz w:val="24"/>
          <w:szCs w:val="24"/>
          <w:lang w:val="ru-RU"/>
        </w:rPr>
        <w:t>26 448 (двадцать шесть тысяч четыреста сорок восемь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 xml:space="preserve">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А.П. Тулпа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