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2-69/3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0 апреля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Зейбольд О.Л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П Винокурова Я.О. к Зейбольд О.Л. о взыскании задолженности по договору цессии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807, 808, 810, 811 Гражданского Кодекса Российской Федерации, ст. ст. 39, 98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П Винокурова Я.О. к Зейбольд О.Л. о взыскании задолженности по договору цесси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ейбольд О.Л. в пользу ИП Винокурова Я.О. сумму долга по договору цессии в размере *** (***) рублей *** копеек, судебные расходы в размере *** (***) рублей *** копеек, государственную пошлину в размере *** (***) рублей *** копеек, а всего в сумме *** (***) рублей ***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  С.А. Самойл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