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 2-71/36/2020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20"/>
          <w:szCs w:val="20"/>
        </w:rPr>
        <w:t>3 июня 2020 г.</w:t>
        <w:tab/>
        <w:tab/>
        <w:tab/>
        <w:tab/>
        <w:tab/>
        <w:t xml:space="preserve">                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при ведении протокола помощником судьи Никитенко Ж.А.,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представителя ответчика ООО «Ильич-Агро Крым» - Маликова А.Ю., действующего на основании доверенности от 6.08.2019 г.,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при ведении аудиозаписи,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Лукаша А.Н. к Общества с ограниченной ответственностью «Ильич-Агро Крым» о взыскании задолженности по договору аренды земельного участка,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ab/>
        <w:t>Лукаш А.Н. обратился в суд с иском к ООО «Ильич-Агро Крым» и просил взыскать в свою пользу задолженность по арендной плате за 2018 год в размере 3 849,04 рубля, пеню за просрочку выплат в размере 117,01 руб., расходы по уплате госпошлины в размере 400 руб., почтовые расходы в размере 153 руб., а всего 4519,05 руб., мотивируя свои требования тем, что 30.11.2006 г. между Лукашом Н.А. и дочерним предприятием Ильич-Агро Крым ООО «Мариупольский металлургический комбинат им. Ильича» (переименовано в дальнейшем в ООО «Ильич-Агро Крым») был заключен договор аренды земли сроком на 15 лет до 30.11.2021 г., зарегистрированный надлежащим образом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Указывает, что с марта 2018 г. он является новым собственником земельного участка с кадастровым номером 90:04:130901:72 площадью 5,8 га на территории Яркополенского сельского совета. По условиям договора аренды арендатор обязан выплачивать ему арендную плату за пользование участков, состоящую из базовой части и проиндексированной, однако за 2018 год арендатор начислил ему арендную плату в размере 11515,78 руб. используя базовую ставку в размере 10 496,58 руб. и без учёта индекса инфляции за 2015, в связи с чем образовалась задолженность в размере 3849,04 руб. и начислена пеня в размере 117,01 руб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того полагает, что ООО «Ильич-Агро Крым» необоснованно применяет при частичной индексации размера арендной платы постановление Совета министров Республики Крым от 12.11.2014 г. № 450, поскольку этим постановлением урегулированы вопросы определения арендной платы за пользование земельными участками, находящимися в государственной и муниципальной собственности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ополнительных пояснениях к исковому заявлению истец неоднократно указывает, что исходя из Постановления Совета министров Республики Крым уровень инфляции применяется к сумме арендной платы по договору аренды земельного участка, начисленной за предшествующие года с учетом примененного ранее уровня инфляции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6.03.2020 г. от Лукаша А.Н. поступило заявление об уточнении исковых требований, в котором он соглашается с тем, что размер арендной платы подлежит индексации на основании постановления Совета министров Республики Крым от 12.11.2014 г. № 450 «О плате за земельные участки, которые расположены на территории Республики Крым» и указывает, что образовавшаяся задолженность в размере 2876,28 руб. погашена одноразовым платежом в размере 4717 руб. (с учётом НДФЛ 5421,77) в апреле 2018 г., однако просит суд во исполнение п. 5.2 договора аренды считать размер проиндексированной арендной платы на 01.01.2019 г. равным 12 780,77 руб. и взыскать судебные расходы в размере 634 руб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26.03.2020 г. от Лукаша А.Н. поступило заявление об изменении предмета иска, в котором он просит установить, что в соответствии с п. 5.2 договора аренды размер арендной платы по состоянию на 01.01.2019 г. составляет 12 780,77 руб. и взыскать судебные расходы в размере 634 руб., мотивируя свои требования тем, что начиная с 2016 г. ООО «Ильич-Агро Крым» не доначислял арендные платежи без каких-либо объективных причин, что свидетельствует об угрозе нарушения его прав, поскольку существует тенденция начисления заниженных размеров арендных платежей в 2020 г. и последующих годах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ец Лукаш А.Н. в судебное заседание не явился, извещён надлежащим образом, в письменном ходатайстве просил рассмотреть дело в его отсутствие, на удовлетворении требований об установлении арендной платы по состоянию на 1.01.2019 г. в размере 12 780,77 руб. настаивает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Ответчик – представитель ООО «Ильич-Агро Крым» Маликов А.Ю. в судебном заседании возражал против удовлетворения исковых требований, указывая, что размер арендной платы подлежит индексации ежегодно с использованием базовой ставки по договору аренды без учёта индексации за прошлогодние периоды, поскольку действующее законодательство не предполагает увеличение соответствующей арендной платы на размер уровня инфляции с нарастающим итогом, как это представлено в расчете истца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Мировой судья, исследовав материалы дела, заслушав объяснения представителя ответчика, приходит к следующему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Судом установлено, что 30.11.2006 г. между Лукашом Н.А. и дочерним предприятием Ильич-Агро Крым ООО «Мариупольский металлургический комбинат им. Ильича» (переименовано в дальнейшем в ООО «Ильич-Агро Крым» ) заключен договор аренды земли № 118 сроком на 15 лет до 30.11.2021, по условиям которого арендодатель предоставляет, а арендатор принимает в аренду земельный участок размером 5,8014 га расположенный на территории Яркополенского сельского совета, для ведения товарного сельскохозяйственного производства (л.д.10-12)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На основании договора дарения с 20 марта 2018 г. новым собственником земельного участка с кадастровым номером 90:04:130901:72 площадью 5,8 га на территории Яркополенского сельского совета является истец Лукаш А.Н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ведения о переходе к Лукашу А.Н. прав собственности на вышеуказанное имущество внесены в ЕГРН (л.д.23-24)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5.1 договора аренды, размер арендной платы ежегодно составляет 1,5 % стоимости арендуемого земельного участка = 1188,63 грн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Арендная плата подлежит индексации (п. 5.2 договора). Выплата арендной платы осуществляется не позднее 1 декабря текущего года. По договоренности сторон срок внесения арендной платы может быть изменён ( п. 5.3 договора). Перерасчёт арендной платы осуществляется по взаимному согласию сторон один раз в пять лет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п. 7.1 договора аренды, арендатор за несвоевременную выплату арендной платы выплачивает арендодателю пеню в размере 0,01 % выплаченной суммы за каждый день просрочки. 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Указанный договор аренды зарегистрирован в Кировском отделе Крымского регионального филиала ДП «Центр государственного земельного кадастра при государственном комитете Украины по земельным ресурсам»         1 июля 2008 года за № 040800900762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8 марта 2014 года Республика Крым принята в состав Российской Федерации в результате ратификации 21 марта 2014 года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момент заключения договора аренды земельного участка, правоотношения сторон регулировались нормами законодательства Украины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ношения аренды земли, на территории Украины регулировались, в частности, Гражданским кодексом Украины, Законом Украины от 06 октября 1998 года № 161-X1V «Об аренде земли»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11 ГК Украины гражданские права и обязанности возникают из действий лиц, предусмотренных актами гражданского законодательства, а также из действий лиц, которые не предусмотрены этими актами, но по аналогии порождают гражданские права и обязанности. Основаниями возникновения гражданских прав и обязанностей, в частности, являются договоры и другие сделки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626 ГК Украины устанавливала, что договором признается соглашение двух или более сторон, направленное на установление, изменение или прекращение гражданских прав и обязанностей. Договор, в соответствии со ст. 629 ГК Украины, является обязательным к исполнению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ей 509 ГК Украины предусматривалось, что обязательством является правоотношение, в котором одна сторона (должник) обязана совершить в пользу второй стороны (кредитора) определенное действие (передать имущество, выполнить работу, оказать услугу, уплатить деньги и т.п.)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0"/>
          <w:szCs w:val="20"/>
        </w:rPr>
        <w:t>В силу ст.ст. 525, 526, 530 ГК Украины, обязательства должны исполняться надлежащим образом в соответствии с условиями договора и требованиями действующего законодательства, а при отсутствии таких условий и требований - в соответствии с обычаями делового оборота или иными обычно предъявляемыми требованиями. Если в обязательстве установлен срок (дата) его исполнения, то оно подлежит исполнению в этот срок. Нарушением обязательства является его невыполнение или выполнение с нарушением условий, определенных содержанием обязательства (ст. 610 ГК Украины)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односторонний отказ от исполнения обязательства и одностороннее изменение его условий не допускается, если иное не установлено договором или законом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огичные положения содержатся в ст. ст. 309, 310, 314 ГК РФ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ями ст. 792 ГК Украины предусматривалось, что по договору найма (аренды) земельного участка арендодатель обязуется передать арендатору земельный участок на установленный договором срок во владение и пользование за плату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13 Закона об аренде земли, по договору аренды земли арендодатель обязан за плату передать арендатору земельный участок во владение и пользование на определенный срок, а арендатор обязан использовать земельный участок согласно условиям договора и требований земельного законодательства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ей 21 Закона об аренде земли устанавливалось, что арендная плата за землю - это платеж, который арендатор вносит арендодателю за пользования земельным участком согласно договору аренды земли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еденные нормы не противоречат российскому законодательству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п. 7 п. 1 ст. 1 ЗК РФ основным принципом использования земли является принцип платности, согласно которому любое использование земли осуществляется за плату, за исключением случаев, установленных федеральными законами и законами субъектов Российской Федерации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ч. 1 ст. 65 ЗК РФ использование земли в РФ является платным. Формами платы за использование земли является, в частности, арендная плата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ожениями ст. 606 ГК РФ установлено, что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ою очередь, арендатор обязан своевременно вносить плату за пользование имуществом (ст. 614 ГК РФ). Порядок, условия и сроки внесения арендной платы определяются договором аренды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 апреля 2014 года была принята Конституция Республики Крым, которой в п. 84 установлено, что Совет министров Республики Крым на основании и во исполнение федеральных законов, нормативных правовых актов Президента РФ, постановлений Правительства РФ, настоящей Конституции и законов Республики Крым издает постановления и распоряжения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я и распоряжения Совета министров Республики Крым, принятые в пределах его полномочий, обязательным к исполнению в Республике Крым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. 1 ст. 424 ГК РФ исполнение договора оплачивается по цене, установленной соглашением сторон. В предусмотренных законом случаях применяются цены (тарифы, расценки, ставки и т.п.), устанавливаемые или регулируемые уполномоченными на то государственными органами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еделах, представленных действующим законодательством полномочий, Советом министров Республики Крым 12 ноября 2014 года было издано Постановление № 450 «О плате за земельные участки, которые расположены на территории Республики Крым»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стоящее время это постановление утратило силу, однако на момент спорных правоотношений действовало и подлежит применению при рассмотрении настоящего дела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м Постановлением было установлено, что нормативная цена земельных участков, установленная на 21 марта 2014 года, пересчитывается в рубли с коэффициентом 3,8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им же постановлением утверждено Положение о порядке определения нормативной цены, размера,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 земельных участков, находящихся в собственности Республики Крым или муниципальной собственности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6 ГК РФ в случаях,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, к таким отношениям, если это не противоречит их существу, применяется гражданское законодательство, регулирующее сходные отношения (аналогия закона).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(аналогия права) и требований добросовестности, разумности и справедливости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менительно к рассматриваемому случаю такой нормой является пункт 3.4 Приложения 3 к Постановлению Совета Министров Республики Крым от 12.11.2014 года N 450 "О плате за земельные участки, которые расположены на территории Республики Крым", согласно которому </w:t>
      </w:r>
      <w:r>
        <w:rPr>
          <w:color w:val="000000"/>
          <w:sz w:val="20"/>
          <w:szCs w:val="20"/>
        </w:rPr>
        <w:t>плата, установленная в договорах права пользования чужим земельным участком для сельскохозяйственных нужд (эмфитевзис), права застройки земельного участка (суперфиций), аренды земельного участка, заключенных до 21 марта 2014 года, признается равной платежам, установленным прежними договорами, и при заключении договора аренды земельного участка по основаниям, предусмотренным частями 6 и 13 ст. 3 Закона № 38-ЗРК, пересчитывается в рубли с учетом коэффициента 3,8 и, если иное не предусмотрено договором аренды земельного участка, с учетом коэффициентов инфляции, установленных приложением 4 к настоящему постановлению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Указанная норма регулирует порядок определения размера арендной платы земельных участков, находящихся в собственности Республики Крым, но в силу ст. 6 ГК РФ подлежит применению к правоотношениям по аренде земли, находящейся в частной собственности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. 2.1 Положения нормативная цена земельного участка используется для определения размера арендной платы.</w:t>
      </w:r>
    </w:p>
    <w:p>
      <w:pPr>
        <w:pStyle w:val="Normal"/>
        <w:ind w:right="-1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заключения договора аренды земельного участка по основаниям, предусмотренным частями 6 и 13 ст. 3 Закона Республики Крым от 31 июля 2014 года № 38-ЗРК «Об особенностях регулирования имущественных и земельных отношений на территории Республики Крым» плата, установленная в договорах права пользования чужим земельным участком для сельскохозяйственных нужд (эмфитевзис), права застройки земельного участка (суперфиций), аренды земельного участка, заключенным до 21 марта 2014 года, признается арендной платой и пересчитывается в рубли с учетом коэффициента 3,8. Такая арендная плата, начиная с 01 января 2015 года, подлежит изменению в одностороннем порядке собственником земельного участка на размер уровня инфляции, установленного федеральным законом о бюджете Российской Федерации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На основании Федерального закона Российской Федерации «О федеральном бюджете на 2015 год и на плановый период 2016 и 2017 годов уровень инфляции на 2015 год не превышает 5,5% соответственно, сумма арендной платы за землю индексируется на коэффициент 1,055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Согласно с</w:t>
      </w:r>
      <w:r>
        <w:rPr>
          <w:color w:val="000000"/>
          <w:sz w:val="20"/>
          <w:szCs w:val="20"/>
          <w:shd w:fill="FFFFFF" w:val="clear"/>
        </w:rPr>
        <w:t>т. 1 Федерального закона Российской Федерации «О федеральном бюджете на 2016 год» уровень инфляции на 2016 г. не превышает 6,4%, следовательно, коэффициент индексации на 2016 г. составляет 1,064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Уровень инфляции на 2017 г. не превышает 4%, следовательно, коэффициент индексации на 2017 г. составляет 1,04 (ст. 1 ФЗ Российской Федерации от 19.12.2016 г. № 415-ФЗ «О федеральном бюджете на 2017 г. и на плановый период 2018 и 2019 годов»)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 2018 год коэффициент составляет 1,04, поскольку </w:t>
      </w:r>
      <w:r>
        <w:rPr>
          <w:color w:val="000000"/>
          <w:sz w:val="20"/>
          <w:szCs w:val="20"/>
          <w:shd w:fill="FFFFFF" w:val="clear"/>
        </w:rPr>
        <w:t>ст. 1 ФЗ Российской Федерации от 19.12.2016 г. № 415-ФЗ «О федеральном бюджете на 2017 г. и на плановый период 2018 и 2019 годов» уровень инфляции на 2017 г. не превышает 4%. Такой же коэффициент установлен и на 2019 г., в размере 1,04, так как Ф</w:t>
      </w:r>
      <w:r>
        <w:rPr>
          <w:sz w:val="20"/>
          <w:szCs w:val="20"/>
        </w:rPr>
        <w:t>едеральным законом от 05.12.2017 № 362-ФЗ «О федеральном бюджете на 2018 год и на плановый период 2019 и 2020 годов» установлено, что уровень инфляции на 2018 г. не превышает 4 %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0"/>
          <w:szCs w:val="20"/>
        </w:rPr>
        <w:t>В связи с тем, что ставки арендной платы за пользование земельными участками являются регулируемыми, стороны обязаны руководствоваться этими ставками при аренде земельных участков, находящихся в государственной или муниципальной собственности и не вправе применять другой размер арендной платы. Поэтому независимо от предусмотренного договором механизма изменения арендной платы новый размер арендной платы подлежит применению с даты вступления в силу соответствующего нормативного акта, что согласуется с правилами ст. 424 ГК РФ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о исполнение </w:t>
      </w:r>
      <w:r>
        <w:rPr>
          <w:sz w:val="20"/>
          <w:szCs w:val="20"/>
        </w:rPr>
        <w:t>Постановления Совета Министров Республики Крым от 12.11.2014 года N 450 "О плате за земельные участки, которые расположены на территории Республики Крым" сторонами определён размер базовой арендной платы при переходе с гривны на рубли в размере 9949,30 руб., что сторонами не оспаривает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 материалов дела усматривается, что за 2015 г. Лукашу А.Н. начислена арендная плата с учётом коэффициента 1,055 в размере 10 496,52 руб., что подтверждается сообщением ответчика от 16.01.2017 г. (л.д.13), копией справки НДФЛ за 2016 г. (л.д.18)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справке ООО «Ильич-Агро Крым» за 2016 г. начислена арендная плата в размере 10 496,52 руб., за 2017 год – 10 916,38 руб., за 2018 год – 11 516,78 руб., а за 2019 год начислен размер арендной платы в размере 12 012 руб. (л.д.124-125)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тец Лукаш А.Н. полагал, что арендатор начислил ему арендную плату используя базовую ставку и без учёта индекса инфляции, в связи с чем образовалась задолженность в размере 2876,28 руб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как следует из сообщения ООО «Ильич-Агро Крым» (л.д.16) и справки о доходах Лукаша А.Н за 2018 г., ему начислена сумма задолженности по индексации в размере 5421,77 руб. и выплачена сумму за вычетом налога в размере 4717 руб., что не оспаривается сторонами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Таким образом, судом установлено, что ООО «Ильич-Агро Крым» не имеет какой-либо задолженности по арендной плате перед Лукашом А.Н., в связи с чем, оснований для удовлетворения исковых требований не имеется.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редставитель ответчика указывал, что постановление Совета министров РК № 450 не предполагает увеличение соответствующей арендной платы на размер уровня инфляции с нарастающим итогом, однако этот довод судом отклоняется в виду следующего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Как установлено судом, на основании Постановления Совета Министров Республики Крым от 12.11.2014 года N 450 "О плате за земельные участки, которые расположены на территории Республики Крым", размер арендной платы за пользование землей подлежит индексации с </w:t>
      </w:r>
      <w:r>
        <w:rPr>
          <w:color w:val="000000"/>
          <w:sz w:val="20"/>
          <w:szCs w:val="20"/>
        </w:rPr>
        <w:t>учетом коэффициентов инфляции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декс (лат. index - показатель, список) - статистический относительный показатель, характеризующий соотношение во времени (динамический индекс) или в пространстве (территориальный индекс) социально-экономических явлений. Под инфляцией понимается рост (изменение) цен. При анализе экономических процессов, протяженных во времени, необходимо переходить к сопоставимым ценам. Это невозможно сделать без расчета индекса роста цен, т.е. индекса инфляции. Индекс инфляции дает возможность перехода к сопоставимым ценам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именение в расчете арендной платы за земельные участки коэффициента инфляции по своей экономической природе направлено на приведение суммы арендной платы прошлого периода к сопоставимой и экономически обоснованной сумме платы за участок в текущем финансовом году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илу изложенного, размер арендной платы на текущий год определяется как произведение суммы арендной платы за предыдущий период и индекса инфляции, установленного федеральным законом о бюджете на соответствующий финансовый год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этом, довод ответчика о том, что индекс инфляции должен применяться ежегодно к одной и той же величине базового (первоначального) размера годовой арендной платы, является ошибочным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Расчет истца судом проверен, признаётся верным в части суждений о необходимости индексации размера арендной платы с нарастающим итогом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  <w:shd w:fill="FFFFFF" w:val="clear"/>
        </w:rPr>
        <w:t>По этим основаниям требования Лукаша А.Н. об установлении факта, что в соответствии с п. 5.2 договора аренды, размер арендной платы по состоянию на 01.01.2019 г. составляет 12 780,77 руб. удовлетворению не подлежат, поскольку</w:t>
      </w:r>
      <w:r>
        <w:rPr>
          <w:sz w:val="20"/>
          <w:szCs w:val="20"/>
        </w:rPr>
        <w:t xml:space="preserve">, поскольку </w:t>
      </w:r>
      <w:r>
        <w:rPr>
          <w:sz w:val="20"/>
          <w:szCs w:val="20"/>
          <w:shd w:fill="FFFFFF" w:val="clear"/>
        </w:rPr>
        <w:t>размер арендной платы на текущий год определяется как произведение суммы арендной платы за предыдущий период и индекса инфляции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Истец указывает, что в настоящее время имеется реальная угроза его правам, поскольку существует тенденция начисления заниженных арендных платежей в последующем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Вместе с тем, гражданское законодательство предусматривает защиту только нарушенного или оспоренного права исходя из восстановительного характера способов защиты гражданских прав и предусматривает исключительный перечень случаев запретов на действия в будущем (</w:t>
      </w:r>
      <w:hyperlink r:id="rId2">
        <w:r>
          <w:rPr>
            <w:rStyle w:val="InternetLink"/>
            <w:sz w:val="20"/>
            <w:szCs w:val="20"/>
          </w:rPr>
          <w:t>п. 3 ст. 167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ст. 1065</w:t>
        </w:r>
      </w:hyperlink>
      <w:r>
        <w:rPr>
          <w:sz w:val="20"/>
          <w:szCs w:val="20"/>
        </w:rPr>
        <w:t xml:space="preserve"> ГК РФ)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ные истцом требования фактически направлены на восстановление права, которое ответчиком не нарушено, что противоречит положениям </w:t>
      </w:r>
      <w:hyperlink r:id="rId4">
        <w:r>
          <w:rPr>
            <w:rStyle w:val="InternetLink"/>
            <w:sz w:val="20"/>
            <w:szCs w:val="20"/>
          </w:rPr>
          <w:t>ст. 11</w:t>
        </w:r>
      </w:hyperlink>
      <w:r>
        <w:rPr>
          <w:sz w:val="20"/>
          <w:szCs w:val="20"/>
        </w:rPr>
        <w:t xml:space="preserve"> ГК РФ, по смыслу которой судебной защите подлежит нарушенное или оспоренное право, а защита прав на будущее время не допускается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В силу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5">
        <w:r>
          <w:rPr>
            <w:rStyle w:val="InternetLink"/>
            <w:sz w:val="20"/>
            <w:szCs w:val="20"/>
          </w:rPr>
          <w:t>частью второй статьи 96</w:t>
        </w:r>
      </w:hyperlink>
      <w:r>
        <w:rPr>
          <w:sz w:val="20"/>
          <w:szCs w:val="20"/>
        </w:rPr>
        <w:t xml:space="preserve">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в удовлетворении исковых требований Лукашу А.Н. отказано, судебные расходы взысканию с ответчика не подлежат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>На основании изложенного, руководствуясь ст.ст. 194-199 ГПК РФ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TextBodyIndent"/>
        <w:rPr>
          <w:szCs w:val="20"/>
        </w:rPr>
      </w:pPr>
      <w:r>
        <w:rPr>
          <w:szCs w:val="20"/>
        </w:rPr>
        <w:t>в удовлетворении исковых требований Лукаша А.Н. к Обществу с ограниченной ответственностью «Ильич-Агро Крым» о взыскании задолженности по договору аренды земельного участка – отказать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сторонами в Джанкойский районный суд Республики Крым в течение одного месяца со дня принятия его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0"/>
          <w:szCs w:val="20"/>
        </w:rPr>
        <w:tab/>
        <w:t xml:space="preserve">Мировой судья </w:t>
        <w:tab/>
        <w:tab/>
        <w:tab/>
        <w:tab/>
        <w:tab/>
        <w:tab/>
        <w:tab/>
        <w:t xml:space="preserve">                                 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равка: резолютивная часть объявлена 3.06.2020; заявление об изготовлении мотивированного текста решения поступило 25.06.2020; мотивированный текст решения изготовлен 2.07.2020 г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 xml:space="preserve">                                </w:t>
        <w:tab/>
        <w:tab/>
        <w:tab/>
        <w:t xml:space="preserve">                                 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7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4B0CDE37196314E9F688544BCB8BEA1A6203E7C235E097CE227D12256F1D1EE1A8EEBD52FB54D1A200794F9433665FF8B75616AdAQ4G" TargetMode="External"/><Relationship Id="rId3" Type="http://schemas.openxmlformats.org/officeDocument/2006/relationships/hyperlink" Target="consultantplus://offline/ref=F784B0CDE37196314E9F688544BCB8BEA1A6203E7C215E097CE227D12256F1D1EE1A8EE9D328B818486F06C8BD1F2565F18B776676A6451CdEQ9G" TargetMode="External"/><Relationship Id="rId4" Type="http://schemas.openxmlformats.org/officeDocument/2006/relationships/hyperlink" Target="consultantplus://offline/ref=1412484BF0CDF3DB00A7FA4EAA99B737E8775087550A562A263DC4D6602B044C25F7886BA9BEA43DD8D2216735186D61D8B73B09F985E25104TAG" TargetMode="External"/><Relationship Id="rId5" Type="http://schemas.openxmlformats.org/officeDocument/2006/relationships/hyperlink" Target="consultantplus://offline/ref=E3694CAC39DE487C1A70D5120B4A47EEC191B3FBE6576AC92AC52EF7362EA296D50F107C55682D54B4C0D34D1749F8571F46B72AFAED23F9JFY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