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4/36/2021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1-000202-2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 апреля 2021 г.</w:t>
        <w:tab/>
        <w:tab/>
        <w:tab/>
        <w:tab/>
        <w:tab/>
        <w:t xml:space="preserve">          </w:t>
        <w:tab/>
        <w:t xml:space="preserve">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Абдулкеримовой НД о возмещении ущерба, причиненного безучетным потреблением электроэнергии</w:t>
      </w:r>
      <w:r>
        <w:rPr>
          <w:lang w:bidi="ru-RU"/>
        </w:rPr>
        <w:t>,</w:t>
      </w:r>
    </w:p>
    <w:p>
      <w:pPr>
        <w:pStyle w:val="Normal"/>
        <w:ind w:right="-1" w:firstLine="709"/>
        <w:jc w:val="both"/>
        <w:rPr/>
      </w:pPr>
      <w:r>
        <w:rPr/>
        <w:t>руководствуясь ст. ст. 194-199, 233-237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Абдулкеримовой НД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Абдулкеримовой НД, *** года рождения, в пользу Государственного унитарного предприятия Республики Крым «Крымэнерго» в лице Джанкойского РОЭ в счет возмещения ущерба, причиненного безучетным использованием электрической энергии за период с 09.09.2020 г. по 01.10.2020 г., 1 232 (одна тысяча двести тридцать два) руб. 15 коп., расходы по уплате государственной пошлины в размере 400 (четыреста) руб. 00 коп., всего 1 632 (одна тысяча шестьсот тридцать два) руб. 15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А.П. Тулпаров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