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9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43-2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 марта 2022 г.</w:t>
        <w:tab/>
        <w:tab/>
        <w:tab/>
        <w:tab/>
        <w:tab/>
        <w:tab/>
        <w:tab/>
        <w:tab/>
        <w:t xml:space="preserve">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КВ Вятка» к Бабенко ВА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КВ Вятка» к Бабенко ВА о взыскании задолженности по договору потребительского займа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ыскать с Бабенко 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ода рождения, в пользу Общества с ограниченной ответственностью микрокредитной компании «КВ Вятка» задолженность по договору потребительского займа</w:t>
      </w:r>
      <w:r>
        <w:rPr>
          <w:sz w:val="24"/>
          <w:szCs w:val="24"/>
          <w:lang w:val="ru-RU"/>
        </w:rPr>
        <w:t xml:space="preserve"> от 25.10.2020 г. № К86007668 за период с 25.10.2020г. по 24.08.2021 г.: основной долг в размере 21 022 (двадцать одна тысяча двадцать два) руб. 30 коп., проценты в размере 5 507 (пять тысяч пятьсот семь) руб. 84 коп., а также </w:t>
      </w:r>
      <w:r>
        <w:rPr>
          <w:sz w:val="24"/>
          <w:szCs w:val="24"/>
        </w:rPr>
        <w:t xml:space="preserve">расходы по уплате государственной пошлины в размере </w:t>
      </w:r>
      <w:r>
        <w:rPr>
          <w:sz w:val="24"/>
          <w:szCs w:val="24"/>
          <w:lang w:val="ru-RU"/>
        </w:rPr>
        <w:t>995 (девятьсот девяносто пять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коп., а всего </w:t>
      </w:r>
      <w:r>
        <w:rPr>
          <w:sz w:val="24"/>
          <w:szCs w:val="24"/>
          <w:lang w:val="ru-RU"/>
        </w:rPr>
        <w:t>27 526 (двадцать семь тысяч пятьсот двадцать шесть</w:t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ко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А.П. Тулпа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