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0/36/2022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2-000147-10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28 февраля 2022 г.</w:t>
        <w:tab/>
        <w:tab/>
        <w:tab/>
        <w:tab/>
        <w:tab/>
        <w:tab/>
        <w:tab/>
        <w:t xml:space="preserve">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к Степанюку ВВ о возмещении материального ущерба, </w:t>
      </w:r>
    </w:p>
    <w:p>
      <w:pPr>
        <w:pStyle w:val="Normal"/>
        <w:ind w:right="-1" w:firstLine="709"/>
        <w:jc w:val="both"/>
        <w:rPr/>
      </w:pPr>
      <w:r>
        <w:rPr/>
        <w:t>руководствуясь ст. ст. 194-199, 233-237 ГПК РФ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к Степанюку ВВ о возмещении материального ущерба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Степанюка ВВ, *** года рождения, в пользу Государственного унитарного предприятия Республики Крым «Крымэнерго» материальный ущерб в размере 25 933 (двадцать пять тысяч девятьсот тридцать три) руб. 56 коп., расходы по уплате государственной пошлины в размере 978 (девятьсот семьдесят восемь) руб. 00 коп., всего 26 911 (двадцать шесть тысяч девятьсот одиннадцать) руб. 56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 xml:space="preserve">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