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1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148-0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 февраля 2022 г.</w:t>
        <w:tab/>
        <w:tab/>
        <w:tab/>
        <w:tab/>
        <w:tab/>
        <w:tab/>
        <w:tab/>
        <w:t xml:space="preserve">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ОО «ЦДУ Инвест» к Сулеймановой ЛИ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ЦДУ Инвест» к Сулеймановой ЛИ о взыскании задолженности по договору потребительского займ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Сулеймановой ЛИ, *** года рождения, в пользу ООО «ЦДУ Инвест» задолженность по договору потребительского займа №11117619092000000544 от 19.09.2020 г. за период с 16.10.2020 г. по 28.06.2021г.: основной долг в размере 4 088 (четыре тысячи восемьдесят восемь) руб. 00 коп., проценты в размере 345 (триста сорок пять) руб. 22 коп.; расходы по уплате государственной пошлины в размере 400 (четыреста) руб. 00 коп., а всего 4 833 (четыре тысячи восемьсот тридцать три) руб. 22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