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3/36/2020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6 апреля 2020 г.</w:t>
        <w:tab/>
        <w:tab/>
        <w:t xml:space="preserve">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го судьи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порядке упрощённого производства гражданское дело по иску Общества с ограниченной ответственностью «МКК ЛЕБЕДЬ» к Бондаренко Л.Н. о взыскании задолженности по договору займ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9, 232.4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Общества с ограниченной ответственностью «МКК ЛЕБЕДЬ» к Бондаренко Л.Н.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Бондаренко Л.Н. в пользу Общества с ограниченной ответственностью «МКК ЛЕБЕДЬ» задолженность по договору займа № ФК-397/1800100 от 31 декабря 2018 г. в размере 34 800 (тридцать четыре тысячи восемьсот) руб. 00 коп., расходы по уплате государственной пошлины в размере 1 244 (одна тысяча двести сорок четыре) руб. 00 коп., а всего 36 044 (тридцать шесть тысяч сорок четыре) руб. 00 коп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Решение может быть обжаловано в Джанкойский </w:t>
      </w:r>
      <w:r>
        <w:rPr>
          <w:rStyle w:val="Cnsl"/>
          <w:color w:val="000000"/>
          <w:sz w:val="24"/>
          <w:szCs w:val="24"/>
        </w:rPr>
        <w:t>районный суд Республики Крым через мирового судью в течение пятнадцати дней со дня его принятия, а в случае составления</w:t>
      </w:r>
      <w:r>
        <w:rPr>
          <w:color w:val="000000"/>
          <w:sz w:val="24"/>
          <w:szCs w:val="24"/>
        </w:rPr>
        <w:t> 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А.П. Тулпаров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