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7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229-39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4 мая 2021 г.</w:t>
        <w:tab/>
        <w:tab/>
        <w:tab/>
        <w:tab/>
        <w:tab/>
        <w:tab/>
        <w:t xml:space="preserve">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Корнилова СЮ к ВИ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индивидуального предпринимателя Корнилова СЮ к Макаревичу ВИ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Макаревича ВИ, *** года рождения, в пользу индивидуального предпринимателя Корнилова СЮ задолженность по договору потребительского займа №СВС-1/С/17.493 от 18 марта 2017 г. за период с 19.03.2017 г. по 30.11.2018 г.: основной долг в размере 3 473 (три тысячи четыреста семьдесят три) руб. 82 коп., проценты в размере 6 693 (шесть тысяч шестьсот девяносто три) руб. 78 коп.; расходы по уплате государственной пошлины в размере 406 (четыреста шесть) руб. 70 коп., а всего 10 574 (десять тысяч пятьсот семьдесят четыре) руб. 3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