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2-88/36/2021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0008-01-2021-000115-45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val="en-US" w:eastAsia="ru-RU" w:bidi="ar-SA"/>
              </w:rPr>
              <w:t>21</w:t>
            </w:r>
            <w:r>
              <w:rPr>
                <w:sz w:val="20"/>
                <w:szCs w:val="20"/>
                <w:lang w:val="ru-RU" w:bidi="ar-SA"/>
              </w:rPr>
              <w:t xml:space="preserve"> апреля 2021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при секретаре судебного заседания Хижняк Я.А.,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гражданское дело по иску Ковальчук МВ к Барановой ОВ о взыскании ущерба, причинённого преступление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вальчук М.В. обратилась в суд с иском к Барановой О.В. и просила взыскать с неё в свою пользу в счет возмещения ущерба, причиненного преступлением 42 000 рублей, мотивируя требования тем, что по приговору  Джанкойского районного суда Республики Крым от 23.09.2020 г., вступившему в законную силу 10.12.2020 г.,  Баранова О.В. признана виновной по пп. «б, в» ч. 2 ст. 158 УК РФ за совершение кражи с проникновением в помещение, с причинением значительного ущерба в размере 42 000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указанным основаниям, со ссылкой на ст. 1064 ГК РФ, истец полагает, что в её пользу с Барановой О.В. подлежит взысканию сумма ущерба, установленная по приговору су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ец Ковальчук М.В. в судебном заседании исковые требования поддержала в полном объё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Баранова О.В. и её представитель – адвокат Павелко Л.П. в судебном заседании возражали против удовлетворения исковых требований, поскольку с приговором суда не согласны и намерены обжаловать его в кассационном суд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ировой судья, заслушав стороны, </w:t>
      </w:r>
      <w:r>
        <w:rPr>
          <w:color w:val="000000"/>
          <w:sz w:val="20"/>
          <w:szCs w:val="20"/>
        </w:rPr>
        <w:t>исследовав материалы дела, суд приходит к следующим вывода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3 ст. 42 УПК РФ потерпевшему обеспечивается возмещение имущественного вреда, причиненного преступлени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илу </w:t>
      </w:r>
      <w:hyperlink r:id="rId2">
        <w:r>
          <w:rPr>
            <w:rStyle w:val="InternetLink"/>
            <w:color w:val="0000FF"/>
            <w:sz w:val="20"/>
            <w:szCs w:val="20"/>
          </w:rPr>
          <w:t>п. 1 ст. 1064</w:t>
        </w:r>
      </w:hyperlink>
      <w:r>
        <w:rPr>
          <w:sz w:val="20"/>
          <w:szCs w:val="20"/>
        </w:rPr>
        <w:t xml:space="preserve"> ГК РФ вред, </w:t>
      </w:r>
      <w:hyperlink r:id="rId3">
        <w:r>
          <w:rPr>
            <w:rStyle w:val="InternetLink"/>
            <w:color w:val="0000FF"/>
            <w:sz w:val="20"/>
            <w:szCs w:val="20"/>
          </w:rPr>
          <w:t>причиненный</w:t>
        </w:r>
      </w:hyperlink>
      <w:r>
        <w:rPr>
          <w:sz w:val="20"/>
          <w:szCs w:val="20"/>
        </w:rPr>
        <w:t xml:space="preserve">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смыслу </w:t>
      </w:r>
      <w:hyperlink r:id="rId4">
        <w:r>
          <w:rPr>
            <w:rStyle w:val="InternetLink"/>
            <w:color w:val="0000FF"/>
            <w:sz w:val="20"/>
            <w:szCs w:val="20"/>
          </w:rPr>
          <w:t>пункта 1 статьи 1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FF"/>
            <w:sz w:val="20"/>
            <w:szCs w:val="20"/>
          </w:rPr>
          <w:t>статьи 1064</w:t>
        </w:r>
      </w:hyperlink>
      <w:r>
        <w:rPr>
          <w:sz w:val="20"/>
          <w:szCs w:val="20"/>
        </w:rPr>
        <w:t xml:space="preserve"> ГК РФ обязательства по возмещению вреда обусловлены, в первую очередь, причинной связью между противоправным деянием и наступившим вредом. Иное означало бы безосновательное и, следовательно, несправедливое привлечение к ответственности в нарушение конституционных прав человека и гражданина, прежде всего права частной собств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м условием (conditio sine qua non) возложения на лицо обязанности возместить вред, причиненный потерпевшему, включая публично-правовые образования, является причинная связь, которая и определяет сторону причинителя вреда в деликтном правоотнош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смыслу </w:t>
      </w:r>
      <w:hyperlink r:id="rId6">
        <w:r>
          <w:rPr>
            <w:rStyle w:val="InternetLink"/>
            <w:color w:val="0000FF"/>
            <w:sz w:val="20"/>
            <w:szCs w:val="20"/>
          </w:rPr>
          <w:t>ст. 1064</w:t>
        </w:r>
      </w:hyperlink>
      <w:r>
        <w:rPr>
          <w:sz w:val="20"/>
          <w:szCs w:val="20"/>
        </w:rPr>
        <w:t xml:space="preserve"> ГК РФ вред рассматривается как всякое умаление охраняемого законом материального или нематериального блага, любые неблагоприятные изменения в охраняемом законом благ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разъяснено в </w:t>
      </w:r>
      <w:hyperlink r:id="rId7">
        <w:r>
          <w:rPr>
            <w:rStyle w:val="InternetLink"/>
            <w:color w:val="0000FF"/>
            <w:sz w:val="20"/>
            <w:szCs w:val="20"/>
          </w:rPr>
          <w:t>пункте 11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6 января 2010 г.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, по общему правилу, установленному </w:t>
      </w:r>
      <w:hyperlink r:id="rId8">
        <w:r>
          <w:rPr>
            <w:rStyle w:val="InternetLink"/>
            <w:color w:val="0000FF"/>
            <w:sz w:val="20"/>
            <w:szCs w:val="20"/>
          </w:rPr>
          <w:t>статьей 1064</w:t>
        </w:r>
      </w:hyperlink>
      <w:r>
        <w:rPr>
          <w:sz w:val="20"/>
          <w:szCs w:val="20"/>
        </w:rPr>
        <w:t xml:space="preserve"> ГК РФ, ответственность за причинение вреда возлагается на лицо, причинившее вред, если оно не докажет отсутствие своей вины. Установленная </w:t>
      </w:r>
      <w:hyperlink r:id="rId9">
        <w:r>
          <w:rPr>
            <w:rStyle w:val="InternetLink"/>
            <w:color w:val="0000FF"/>
            <w:sz w:val="20"/>
            <w:szCs w:val="20"/>
          </w:rPr>
          <w:t>статьей 1064</w:t>
        </w:r>
      </w:hyperlink>
      <w:r>
        <w:rPr>
          <w:sz w:val="20"/>
          <w:szCs w:val="20"/>
        </w:rPr>
        <w:t xml:space="preserve"> ГК РФ презумпция вины причинителя вреда предполагает, что доказательства отсутствия его вины должен представить сам ответчик. Потерпевший представляет доказательства, подтверждающие факт увечья или иного повреждения здоровья, размер причиненного вреда, а также доказательства того, что ответчик является причинителем вреда или лицом, в силу закона обязанным возместить вре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к установлено судом и подтверждается материалами дела приговором Джанкойского районного суда Республики Крым от 23 сентября 2020 г., вступившим в законную силу 10.12.2020 г., Баранова О.В. признана виновной в совершении преступления, предусмотренного пп. «б, в» ч. 2 ст. 158 УК РФ, а именно в краже, т.е. тайном хищении 42 000 рублей из торгового контейнера, с причинением потерпевшей ущерба в значительном размер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говором суда установлено, что Баранова О.В., 21.07.2019 г. в период времени с 16-00 часов до 19.00 часов, имея умысел на тайное хищение чужого имущества, из корыстных побуждений, отперев заранее приготовленным дубликатом ключа, навесной замок входной двери, незаконно проникла в помещение торгового контейнера № ***, расположенного по адресу: ***, где из полимерной папки, расположенной под прилавком, тайно похитила денежные средства в сумме 42 000 рублей, принадлежащие Ковальчук М.В., после чего с похищенными денежными средствами с места совершения преступления скрылась, заперев предварительно дверь торгового контейнера на навесной замок, и распорядилась ими по своему усмотрению, чем причинила Ковальчук М.В. значительный материальный ущер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61 ГПК РФ вступившие в законную силу приговор суда по уголовному делу, иные постановления суда по этому делу и постановления суда по делу об административном правонарушении обязательны для суда, рассматривающего дело о гражданско-правовых последствиях действий лица, в отношении которого они вынесены, по вопросам, имели ли место эти действия и совершены ли они данным лиц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8 Постановления Пленума Верховного Суда РФ от 19.12.2003 № 23 «О судебном решении» в силу части 4 </w:t>
      </w:r>
      <w:hyperlink r:id="rId10">
        <w:r>
          <w:rPr>
            <w:rStyle w:val="InternetLink"/>
            <w:color w:val="0000FF"/>
            <w:sz w:val="20"/>
            <w:szCs w:val="20"/>
          </w:rPr>
          <w:t>статьи 61</w:t>
        </w:r>
      </w:hyperlink>
      <w:r>
        <w:rPr>
          <w:sz w:val="20"/>
          <w:szCs w:val="20"/>
        </w:rPr>
        <w:t xml:space="preserve"> ГПК РФ вступивший в законную силу приговор суда по уголовному делу обязателен для суда, рассматривающего дело о гражданско-правовых последствиях деяний лица, в отношении которого вынесен приговор, лишь по вопросам о том, имели ли место эти действия (бездействие) и совершены ли они данным лиц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ходя из этого суд, принимая решение по иску, вытекающему из уголовного дела, не вправе входить в обсуждение вины ответчика, а может разрешать вопрос лишь о размере возме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и рассмотрении дела, вытекающего из уголовного дела, в суде не будут подлежать доказыванию лишь два факта: имело ли место определенное действие (преступление) и совершено ли оно конкретным лиц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яя размер ущерба, подлежащего взысканию с Барановой О.В. в размере 42 000 рублей, мировой судья исходит из того, что он подтверждается вступившими в законную силу приговором суда и имеющимися в материалах уголовного дела письме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ых доказательств, опровергающих размер материального ущерба, причиненного преступлением, ответчиком не представлено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Несостоятельны и не основаны на каких-либо доказательствах доводы ответчика и её представителя о том, что они не доверяют приговору су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инятии решения о восстановлении нарушенного права суд руководствуется как нормами гражданского законодательства, так и принципами и задачами гражданского судопроизводства, отраженных в основных положениях ГПК РФ, в основе которых лежит защита нарушенных прав граждан и других лиц с учетом принципов справедлив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кольку факт нарушения прав Ковальчук М.В. именно Барановой О.В. установлен приговором суда, вступившим в законную силу 10.12.2020, то права истца должны быть восстановлены в полном объеме в силу ст. 1064 ГК РФ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воды ответчика Барановой О.В. о том, что денежные средства в размере 42 000 рублей у Ковальчук М.В. она не похищала, виновной себя в уголовном деле не признавала, не может быть принят судом, поскольку по своей сути направлены на несогласие со вступившим в законную силу приговором суда, тогда как обжалование вступивших в законную силу приговоров осуществляется в рамках уголовного судопроизвод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т. 89 ГПК РФ и пп. 4 п. 1 ст. 333.36 Налогового кодекса Российской Федерации от уплаты государственной пошлины по делам, рассматриваемым </w:t>
      </w:r>
      <w:r>
        <w:rPr>
          <w:color w:val="000000"/>
          <w:sz w:val="20"/>
          <w:szCs w:val="20"/>
          <w:shd w:fill="FFFFFF" w:val="clear"/>
        </w:rPr>
        <w:t>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, судами общей юрисдикции, мировыми судьями,</w:t>
      </w:r>
      <w:r>
        <w:rPr>
          <w:color w:val="000000"/>
          <w:sz w:val="20"/>
          <w:szCs w:val="20"/>
        </w:rPr>
        <w:t xml:space="preserve"> освобождаются истцы по искам о возмещении имущественного и (или) морального вреда, причиненного преступление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0"/>
            <w:szCs w:val="20"/>
          </w:rPr>
          <w:t>ст. 103</w:t>
        </w:r>
      </w:hyperlink>
      <w:r>
        <w:rPr>
          <w:sz w:val="20"/>
          <w:szCs w:val="20"/>
        </w:rPr>
        <w:t xml:space="preserve">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 В этом случае взысканные суммы зачисляются в доход бюджета, за счет средств которого они были возмещены, а государственная пошлина -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илу пп. 8 п. 1 ст. 333.20 Налогового кодекса РФ </w:t>
      </w:r>
      <w:r>
        <w:rPr>
          <w:color w:val="000000"/>
          <w:sz w:val="20"/>
          <w:szCs w:val="20"/>
          <w:shd w:fill="FFFFFF" w:val="clear"/>
        </w:rPr>
        <w:t>в случае, если истец, административный истец освобожден от уплаты государственной пошлины в соответствии с настоящей главой, государственная пошлина уплачивается ответчиком, административным ответчиком (если он не освобожден от уплаты государственной пошлины) пропорционально размеру удовлетворенных судом исковых требований, административных исковых требований, а в случаях, предусмотренных законодательством об административном судопроизводстве, в полном объеме</w:t>
      </w:r>
      <w:r>
        <w:rPr>
          <w:color w:val="000000"/>
          <w:sz w:val="20"/>
          <w:szCs w:val="20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Ковальчук М.В. освобождена от уплаты государственной пошлины, в связи с чем, с ответчика в доход местного бюджета подлежит взысканию сумма в размере 1460 руб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изложенного, руководствуясь 194-199 ГПК РФ, мировой судь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TextBody"/>
        <w:ind w:left="20" w:firstLine="709"/>
        <w:rPr/>
      </w:pPr>
      <w:r>
        <w:rPr>
          <w:rStyle w:val="Style14"/>
        </w:rPr>
        <w:t xml:space="preserve">исковые требования </w:t>
      </w:r>
      <w:r>
        <w:rPr/>
        <w:t>Ковальчук МВ к Барановой ОВ о взыскании ущерба, причинённого преступлением – удовлетворить.</w:t>
      </w:r>
    </w:p>
    <w:p>
      <w:pPr>
        <w:pStyle w:val="TextBody"/>
        <w:ind w:left="20" w:firstLine="709"/>
        <w:rPr/>
      </w:pPr>
      <w:r>
        <w:rPr/>
        <w:t>Взыскать с Барановой ОВ в пользу Ковальчук МВ сумму ущерба, причинённого преступлением в размере 42 000 рублей.</w:t>
      </w:r>
    </w:p>
    <w:p>
      <w:pPr>
        <w:pStyle w:val="TextBody"/>
        <w:ind w:left="20" w:firstLine="709"/>
        <w:rPr/>
      </w:pPr>
      <w:r>
        <w:rPr/>
        <w:t>Взыскать с Барановой ОВ в доход местного бюджета государственную пошлину в размере 1 460 рублей.</w:t>
      </w:r>
    </w:p>
    <w:p>
      <w:pPr>
        <w:pStyle w:val="TextBody"/>
        <w:ind w:left="20" w:firstLine="709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        А.П. Тулпаров</w:t>
      </w:r>
    </w:p>
    <w:p>
      <w:pPr>
        <w:pStyle w:val="Normal"/>
        <w:widowControl w:val="false"/>
        <w:autoSpaceDE w:val="false"/>
        <w:rPr>
          <w:rFonts w:eastAsia="Calibri"/>
          <w:color w:val="5F5F5F"/>
          <w:sz w:val="20"/>
          <w:szCs w:val="20"/>
        </w:rPr>
      </w:pPr>
      <w:r>
        <w:rPr>
          <w:rFonts w:eastAsia="Calibri"/>
          <w:color w:val="5F5F5F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ка: резолютивная часть решения объявлена 21.04.2021. Заявление о составлении мотивированного решения поступило 21.04.2021. В окончательной форме решение изготовлено 28 апреля 2021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        А.П. Тулпаров</w:t>
      </w:r>
    </w:p>
    <w:sectPr>
      <w:headerReference w:type="default" r:id="rId12"/>
      <w:headerReference w:type="first" r:id="rId13"/>
      <w:type w:val="nextPage"/>
      <w:pgSz w:w="11906" w:h="16838"/>
      <w:pgMar w:left="851" w:right="567" w:gutter="0" w:header="426" w:top="482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A016A9D32A59521FE28A41999777258833BE5B6FF69D0F350057EC27A17EBA9B87FD7C456E6E950D32C0348920563BC90D4B7315D810125n9O" TargetMode="External"/><Relationship Id="rId3" Type="http://schemas.openxmlformats.org/officeDocument/2006/relationships/hyperlink" Target="consultantplus://offline/ref=0BBF382819E85BD617AB863E25B67A89AD867380C44E83F94206004A5A39ABAFC77C0643CB466CFB22F2847FDA87E7DD7606E548439C5C71O2qEO" TargetMode="External"/><Relationship Id="rId4" Type="http://schemas.openxmlformats.org/officeDocument/2006/relationships/hyperlink" Target="consultantplus://offline/ref=ADF6C705D918EC9191BFE14C4026385255EDFA9E110FD399FFB7F672DA1EE9B7503392CE48869C8D550E3C8063C14B3ECC0E217853888437W7rFO" TargetMode="External"/><Relationship Id="rId5" Type="http://schemas.openxmlformats.org/officeDocument/2006/relationships/hyperlink" Target="consultantplus://offline/ref=ADF6C705D918EC9191BFE14C4026385255EDFA9E110CD399FFB7F672DA1EE9B7503392CE48849A84510E3C8063C14B3ECC0E217853888437W7rFO" TargetMode="External"/><Relationship Id="rId6" Type="http://schemas.openxmlformats.org/officeDocument/2006/relationships/hyperlink" Target="consultantplus://offline/ref=825CD3AED37D9C84C4FB55FA4C93239571AC16CA3DD8EC9AA9AF36EC0783806926539F75A57196317CE99C9F1C5D5124D77103459EF43C9AY039O" TargetMode="External"/><Relationship Id="rId7" Type="http://schemas.openxmlformats.org/officeDocument/2006/relationships/hyperlink" Target="consultantplus://offline/ref=2EA128D92198607BFC87FD141B474D4D5B9672D12ACE7779892F76F5D20178BEB2F0B153579428A430F511D6965771288A3464CDFCD9051Ef7p3O" TargetMode="External"/><Relationship Id="rId8" Type="http://schemas.openxmlformats.org/officeDocument/2006/relationships/hyperlink" Target="consultantplus://offline/ref=2EA128D92198607BFC87F0070E474D4D589C7ED62AC97779892F76F5D20178BEB2F0B15357962EA736F511D6965771288A3464CDFCD9051Ef7p3O" TargetMode="External"/><Relationship Id="rId9" Type="http://schemas.openxmlformats.org/officeDocument/2006/relationships/hyperlink" Target="consultantplus://offline/ref=2EA128D92198607BFC87F0070E474D4D589C7ED62AC97779892F76F5D20178BEB2F0B15357962EA736F511D6965771288A3464CDFCD9051Ef7p3O" TargetMode="External"/><Relationship Id="rId10" Type="http://schemas.openxmlformats.org/officeDocument/2006/relationships/hyperlink" Target="consultantplus://offline/ref=0EE5646719F3D59F3A6AC225D7B0933E97D2BC915779968016AAD61367012777ABF2DBFF50FA175EA1088B8E8E47E06591A67DA131F09ADDw0xAO" TargetMode="External"/><Relationship Id="rId11" Type="http://schemas.openxmlformats.org/officeDocument/2006/relationships/hyperlink" Target="consultantplus://offline/ref=E0020B4A92FC5E517208747E4B8A9247E6EE6DCD49C9CDEED5E20B77F13F8B084F060488C035721D9F7241A390598E350C291E5827DC83BC25W0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