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ab/>
        <w:t xml:space="preserve">    дело № 2-91/36/2018</w:t>
      </w:r>
    </w:p>
    <w:p>
      <w:pPr>
        <w:pStyle w:val="Normal"/>
        <w:ind w:right="-1" w:hanging="0"/>
        <w:rPr/>
      </w:pPr>
      <w:r>
        <w:rPr/>
        <w:t xml:space="preserve"> </w:t>
      </w:r>
      <w:r>
        <w:rPr/>
        <w:tab/>
        <w:tab/>
        <w:tab/>
        <w:tab/>
        <w:tab/>
        <w:t xml:space="preserve">      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  <w:t>7 июня 2018 г.</w:t>
        <w:tab/>
        <w:tab/>
        <w:tab/>
        <w:tab/>
        <w:tab/>
        <w:tab/>
        <w:t xml:space="preserve">                                        г. Джанкой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ировой судья судебного участка № 36 Джанкойского судебного района Республики Крым Тулпаров А.П.,</w:t>
      </w:r>
    </w:p>
    <w:p>
      <w:pPr>
        <w:pStyle w:val="Normal"/>
        <w:ind w:right="-1" w:hanging="0"/>
        <w:jc w:val="both"/>
        <w:rPr/>
      </w:pPr>
      <w:r>
        <w:rPr/>
        <w:t>при секретаре судебного заседания Хижняк Я.А.,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рассмотрев в открытом судебном заседании гражданское дело по иску ООО «Константа» к Махмудовой Э.С. о взыскании задолженности по договору микрозайма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 основании изложенного и руководствуясь ст.ст. 194-199 ГПК РФ, суд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 :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20" w:firstLine="709"/>
        <w:rPr/>
      </w:pPr>
      <w:r>
        <w:rPr>
          <w:rStyle w:val="Style14"/>
          <w:color w:val="000000"/>
          <w:sz w:val="24"/>
          <w:szCs w:val="24"/>
        </w:rPr>
        <w:t xml:space="preserve">исковые требования ООО «Константа» </w:t>
      </w:r>
      <w:r>
        <w:rPr>
          <w:sz w:val="24"/>
          <w:szCs w:val="24"/>
        </w:rPr>
        <w:t>к Махмудовой Э.С. о взыскании задолженности по договору микрозайма – удовлетворить.</w:t>
      </w:r>
    </w:p>
    <w:p>
      <w:pPr>
        <w:pStyle w:val="TextBodyIndent"/>
        <w:rPr/>
      </w:pPr>
      <w:r>
        <w:rPr>
          <w:sz w:val="24"/>
        </w:rPr>
        <w:t>Взыскать с Махмудовой Э.С., *** года рождения в пользу ООО «Константа» задолженность по договору микрозайма № 1-49304801321591 от 7 марта 2015 года в размере 7 000 руб., процентов за период с 07.03.2015 г. по 26.03.2015 г. в размере 3 010 руб., процентов за период с 27.03.2015 г. по 13.04.2018 г. в размере 4 567 руб. 40 коп., расходы по уплате государственной пошлины в размере 820 руб. 30 коп., а всего 15 397 (пятнадцать тысяч триста девяносто семь) руб. 70 коп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сторонами в Джанкойский районный суд Республики Крым в течение одного месяца со дня принятия решения суда в окончательной форм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ab/>
        <w:t>Мировой судья</w:t>
        <w:tab/>
        <w:tab/>
        <w:tab/>
        <w:t xml:space="preserve">                                                            А.П. Тулпаров</w:t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8">
    <w:name w:val="fio8"/>
    <w:basedOn w:val="Style13"/>
    <w:qFormat/>
    <w:rPr/>
  </w:style>
  <w:style w:type="character" w:styleId="Style18">
    <w:name w:val="Основной текст с отступом Знак"/>
    <w:basedOn w:val="Style13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