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2-92/36/2023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>УИД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36-01-2023-000109-43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/>
      </w:pPr>
      <w:r>
        <w:rPr>
          <w:sz w:val="23"/>
          <w:szCs w:val="23"/>
        </w:rPr>
        <w:t>20 февраля 2023 г.</w:t>
        <w:tab/>
        <w:tab/>
        <w:tab/>
        <w:tab/>
        <w:tab/>
        <w:tab/>
        <w:tab/>
        <w:t xml:space="preserve">                                   г. Джанкой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jc w:val="both"/>
        <w:rPr/>
      </w:pPr>
      <w:r>
        <w:rPr>
          <w:sz w:val="23"/>
          <w:szCs w:val="23"/>
        </w:rPr>
        <w:t>при ведении протокола помощником судьи Никитенко Ж.А.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ассмотрев в открытом судебном заседании гражданское дело по иску Общества с ограниченной ответственностью микрокредитной компании   Займ-Экспресс к Казнадию А.А.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уководствуясь ст.ст. 194-199, 233-237 ГПК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>исковые требования Общества с ограниченной ответственностью микрокредитной компании Займ-Экспресс к Казнадию А.А. о взыскании задолженности по договору займа – удовлетворить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Казнадия А,А., *** года рождения, паспорт ***, в пользу Общества с ограниченной ответственностью микрокредитной компании Займ-Экспресс (ОГРН1117746180870) задолженность по договору займа № 250495-901-21 от 30.04.2021 г.: основной долг в размере 8 000 (восемь тысяч) руб. 00 коп., проценты за пользование займом с 30.04.2021 г. по 31.05.2021 г. в размере 2 480 (две тысячи четыреста восемьдесят) руб. 00 коп.; проценты за пользование займом с 01.06.2021 г. по 27.09.2021 г. в размере 9 520 (девять тысяч пятьсот двадцать) руб. 00 коп.; расходы по уплате государственной пошлины в размере 800 (восемьсот) руб. 00 коп., а всего 20 800 (двадцать тысяч восемьсот) руб. 00 коп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</w:r>
      <w:r>
        <w:rPr>
          <w:color w:val="000000"/>
          <w:sz w:val="23"/>
          <w:szCs w:val="23"/>
        </w:rPr>
        <w:tab/>
        <w:t xml:space="preserve">             </w:t>
      </w:r>
      <w:r>
        <w:rPr>
          <w:color w:val="FFFFFF"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