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98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50-73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 мая 2021 г.</w:t>
        <w:tab/>
        <w:tab/>
        <w:tab/>
        <w:t xml:space="preserve">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индивидуального предпринимателя Корнилова СЮ к Марченко ИГ о взыскании задолженности по договору потребительского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индивидуального предпринимателя Корнилова СЮ к Марченко ИГ о взыскании задолженности по договору потребительского займа от 26.12.2017 г. № 31062616 за период с 27.12.2017 г. по 28.12.2018 г.: основного долга в размере 15 000,00 руб., процентов в размере 30 000,00 руб.; расходов по уплате государственной пошлины в размере 1 550,00 руб., а всего 46 550,00 руб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