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99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51-70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1 мая 2021 г.</w:t>
        <w:tab/>
        <w:tab/>
        <w:t xml:space="preserve">  </w:t>
        <w:tab/>
        <w:t xml:space="preserve">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по адресу: г. Джанкой, ул.Октябрьская, 84, каб. 109, гражданское дело по иску ООО «М.Б.А. Финансы» к Жомову ВП о взыскании задолженности по договору займа,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руководствуясь ст.ст. 194-199 ГПК РФ, 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в удовлетворении исковых требований ООО «М.Б.А. Финансы» к Жомову ВП о взыскании задолженности по договору займа от 26.10.2015 г. № 2000076388 за период с 27.01.2016 г. по 31.08.2020 г.: основного долга в размере 3 691,72 руб., процентов в размере 15 896,77 руб., штрафов в размере 2 760,69 руб.; расходов по уплате государственной пошлины в размере 870,48 руб., а всего 23 219,66 руб. – отказать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