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99/36/2022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2-000180-08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5 марта 2022 г.</w:t>
        <w:tab/>
        <w:tab/>
        <w:tab/>
        <w:tab/>
        <w:tab/>
        <w:tab/>
        <w:tab/>
        <w:t xml:space="preserve">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мирового судьи Левина М.А.)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Мовчан О.В.,</w:t>
      </w:r>
    </w:p>
    <w:p>
      <w:pPr>
        <w:pStyle w:val="Normal"/>
        <w:ind w:right="-1" w:hanging="0"/>
        <w:jc w:val="both"/>
        <w:rPr/>
      </w:pPr>
      <w:r>
        <w:rPr/>
        <w:t>рассмотрев в открытом судебном заседании гражданское дело по иску ООО «Право онлайн» к Дебело ДА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/>
        <w:t>руководствуясь ст.ст. 194-199, ст. ст. 233-237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ООО «Право онлайн» к Дебело ДА о взыскании задолженности по договору займа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Дебело ДА, *** года рождения, в пользу ООО «Право онлайн» задолженность по договору займа от 15.03.2021 г. № 17232591 за период с 15.04.2021 г. по 02.12.2021 г.: основной долг 5 000 (пять тысяч) руб. 00 коп., проценты по договору займа в размере 12 500 (двенадцать тысяч пятьсот) руб. 00 коп., а также расходы по уплате государственной пошлины в размере 500 (пятьсот) руб. 00 коп., а всего 13 000 (тринадцать тысяч) руб. 00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