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2-100/36/2021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0249-76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11 мая 2021 г.</w:t>
        <w:tab/>
        <w:tab/>
        <w:tab/>
        <w:tab/>
        <w:tab/>
        <w:tab/>
        <w:tab/>
        <w:t xml:space="preserve">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рассмотрев в открытом судебном заседании по адресу: г. Джанкой, ул.Октябрьская, 84, каб. 109, гражданское дело по иску ООО «Агентство по взысканию долгов «Легал Коллекшн» к Марченко ИГ о взыскании задолженности по договору потребительского займ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ООО «Агентство по взысканию долгов «Легал Коллекшн» обратилось в суд с иском к Марченко И.Г. и просило взыскать с неё в свою пользу задолженность по договору потребительского кредита (займа) «ОНЛАЙН» №300935310 от 29.01.2018 г. за период с 29.01.2018 г. по 09.05.2018 г. в размере 30 000 рублей, из которых 10 000 рублей сумма основного долга, 20 000 рублей сумма процентов; расходы на оказание юридических услуг в размере 1 500 рублей, а также расходы по уплате государственной пошлины в размере 1 100 рублей, мотивируя свои требования тем, что 29.01.2018 г. между ООО МФК «Кредит 911» и Марченко И.Г. был заключен договор потребительского кредита (займа) «ОНЛАЙН» №300935310, согласно которому ответчик получил 10 000 рублей на срок 4 недели и обязалась вернуть их не позднее 26 февраля 2018 г., уплатив проценты исходя из ставки 730 % годовых (2 % в день), однако обязанности свои не исполнила, в связи с чем образовалась задолженность в указанном выше размере.</w:t>
      </w:r>
    </w:p>
    <w:p>
      <w:pPr>
        <w:pStyle w:val="Normal"/>
        <w:ind w:right="-1"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стец указывает, что 30.06.2018 г. на основании договора уступки требования (цессии) № 3006/18, заключенного между ООО МФК «Кредит 911» и ООО «ЦВЗ», права и обязанности по договору перешли к ООО «ЦВЗ». 17.01.2019 г. на основании договора уступки требования (цессии) № 1701/19, заключенного между ООО»ЦВЗ» и АО «Альпика-Инвест», права и обязанности по договору перешли к АО «Альпика-Инвест». 18.06.2020 г. на основании договора уступки прав (требований) № 18/06/20 права и обязанности по договору перешли к ООО «Агентство по взысканию долгов «Легал Коллекшн», </w:t>
      </w:r>
      <w:r>
        <w:rPr>
          <w:sz w:val="20"/>
          <w:szCs w:val="20"/>
          <w:shd w:fill="FFFFFF" w:val="clear"/>
        </w:rPr>
        <w:t xml:space="preserve">в том же объёме и на тех же условиях, в связи с чем полагает, что у него возникло право требования по договору </w:t>
      </w:r>
      <w:r>
        <w:rPr>
          <w:sz w:val="20"/>
          <w:szCs w:val="20"/>
        </w:rPr>
        <w:t xml:space="preserve">потребительского кредита (займа) </w:t>
      </w:r>
      <w:r>
        <w:rPr>
          <w:sz w:val="20"/>
          <w:szCs w:val="20"/>
          <w:shd w:fill="FFFFFF" w:val="clear"/>
        </w:rPr>
        <w:t>с Марченко И.Г.</w:t>
      </w:r>
    </w:p>
    <w:p>
      <w:pPr>
        <w:pStyle w:val="Normal"/>
        <w:ind w:right="-1"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стец – представитель ООО «Агентство по взысканию долгов «Легал Коллекшн» *** в судебное заседание не явилась, извещена, в исковом заявлении просила рассмотреть дело в её отсутствие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  <w:shd w:fill="FFFFFF" w:val="clear"/>
        </w:rPr>
        <w:t>Ответчик Марченко И.Г. в судебное заседание не явилась, о дате, времени и месте рассмотрения дела извещена надлежащим образом, в письменном ходатайстве просила рассмотреть дело в её отсутствие, с исковыми требованиями не согласна; просила применить срок исковой давности и отказать в удовлетворении иска.</w:t>
      </w:r>
    </w:p>
    <w:p>
      <w:pPr>
        <w:pStyle w:val="Normal"/>
        <w:ind w:right="-1"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, исследовав материалы дела, приходит к следующим выводам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29.01.2018 г. между ООО МФК «Кредит 911» и Марченко И.Г. был заключен договор потребительского кредита (займа) «ОНЛАЙН» №300935310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п. 1, 2 и 4 Условий договора (далее – Условий) ответчику были предоставлены денежные средства в сумме 10 000 рублей, что подтверждается копией квитанции о денежном переводе займа от 29.01.2018 г. (л.д.24), сроком на 4 недели с возвратом до 26.02.2018 г. под 730 % годовых, что составляет 2 % в день (л.д.11-12)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. 6 Условий заёмщик погашает проценты и основной долг по займу со следующей периодичностью: вариант 1 – единовременным платежом по окончании первого платежного периода; вариант 2 – сумму не менее минимального платежа по окончании платежного периода, а сумму основного долга возвращает в конце срока возврата займа либо в любой день после окончания первого платежного периода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809 ГК РФ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ожениями ст. 310 ГК РФ предусмотрено, что односторонний отказ от исполнения обязательства и одностороннее изменение его условий не допускаются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ям 1-2 ст. 382 ГК РФ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ью 1 ст. 384 ГК РФ установлено, что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</w:t>
      </w:r>
    </w:p>
    <w:p>
      <w:pPr>
        <w:pStyle w:val="Normal"/>
        <w:ind w:right="-1" w:firstLine="708"/>
        <w:jc w:val="both"/>
        <w:rPr/>
      </w:pPr>
      <w:r>
        <w:rPr>
          <w:rStyle w:val="Data2"/>
          <w:sz w:val="20"/>
          <w:szCs w:val="20"/>
        </w:rPr>
        <w:t>30.06.2018 г. между кредитором ООО МФК «Кредит 911» и ООО «ЦВЗ» заключен договор уступки требования (цессии) № 3006/18, согласно условиям которого ООО МФК «Кредит 911» передало, а ООО «ЦВЗ» приняло требования, вытекающие из договоров потребительского займа, заключенных ООО МФК «Кредит 911» с физическими лицами согласно списку договоров потребительского займа, указанных в Приложении № 1 к договору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В приложении к договору уступки требования (цессии) указан договор потребительского кредита (займа) «ОНЛАЙН», заключенный между </w:t>
      </w:r>
      <w:r>
        <w:rPr>
          <w:rStyle w:val="Data2"/>
          <w:sz w:val="20"/>
          <w:szCs w:val="20"/>
        </w:rPr>
        <w:t>ООО МФК «Кредит 911» и Марченко И.Г.</w:t>
      </w:r>
    </w:p>
    <w:p>
      <w:pPr>
        <w:pStyle w:val="Normal"/>
        <w:ind w:right="-1" w:firstLine="708"/>
        <w:jc w:val="both"/>
        <w:rPr/>
      </w:pPr>
      <w:r>
        <w:rPr>
          <w:rStyle w:val="Data2"/>
          <w:sz w:val="20"/>
          <w:szCs w:val="20"/>
        </w:rPr>
        <w:t xml:space="preserve">17.01.2019 г. между ООО «ЦВЗ» и АО «Альпика-Инвест» заключен договор уступки требования (цессии) № 1701/19, согласно условиям которого ООО «ЦВЗ» передало, а АО «Альпика-Инвест» приняло принадлежащие ООО «ЦВЗ» права требования (дебиторской задолженности) к физическим лицам согласно списку договоров потребительского займа, указанных в Приложении № 1 к договору, приобретенные им у ООО «Кредит 911». </w:t>
      </w:r>
      <w:r>
        <w:rPr>
          <w:sz w:val="20"/>
          <w:szCs w:val="20"/>
        </w:rPr>
        <w:t xml:space="preserve">В Приложении № 1 к договору уступки требования (цессии) указан договор потребительского кредита (займа) «ОНЛАЙН», заключенный между </w:t>
      </w:r>
      <w:r>
        <w:rPr>
          <w:rStyle w:val="Data2"/>
          <w:sz w:val="20"/>
          <w:szCs w:val="20"/>
        </w:rPr>
        <w:t>ООО МФК «Кредит 911» и Марченко И.Г.</w:t>
      </w:r>
    </w:p>
    <w:p>
      <w:pPr>
        <w:pStyle w:val="Normal"/>
        <w:ind w:right="-1" w:firstLine="708"/>
        <w:jc w:val="both"/>
        <w:rPr/>
      </w:pPr>
      <w:r>
        <w:rPr>
          <w:rStyle w:val="Data2"/>
          <w:sz w:val="20"/>
          <w:szCs w:val="20"/>
        </w:rPr>
        <w:t xml:space="preserve">18.06.2020 г. между АО «Альпика-Инвест» и ООО «Агентство по взысканию долгов «Легал Коллекшн» заключен договор уступки прав (требований) № 18/06/20, согласно условиям которого АО «Альпика-Инвест» передало, а ООО «Агентство по взысканию долгов «Легал Коллекшн» приняло права (требования) (дебиторской задолженности) к физическим лицам по договорам потребительского займа, в объеме и на условиях, существующих к моменту перехода прав (требований). </w:t>
      </w:r>
      <w:r>
        <w:rPr>
          <w:sz w:val="20"/>
          <w:szCs w:val="20"/>
        </w:rPr>
        <w:t xml:space="preserve">В Приложении № 2 к договору уступки прав (требований) указан договор потребительского кредита (займа) «ОНЛАЙН», заключенный между </w:t>
      </w:r>
      <w:r>
        <w:rPr>
          <w:rStyle w:val="Data2"/>
          <w:sz w:val="20"/>
          <w:szCs w:val="20"/>
        </w:rPr>
        <w:t>ООО МФК «Кредит 911» и Марченко И.Г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п. 13 Условий, следует, что Марченко И.Г. при подписании договора дала согласие на уступку кредитором прав (требований) по договору третьим лицам без дополнительного согласия Заемщика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ОО «</w:t>
      </w:r>
      <w:r>
        <w:rPr>
          <w:rStyle w:val="Data2"/>
          <w:sz w:val="20"/>
          <w:szCs w:val="20"/>
        </w:rPr>
        <w:t>Агентство по взысканию долгов «Легал Коллекшн</w:t>
      </w:r>
      <w:r>
        <w:rPr>
          <w:sz w:val="20"/>
          <w:szCs w:val="20"/>
        </w:rPr>
        <w:t>» приобрело право требования к ответчику по взысканию задолженности по спорному договору потребительского кредита (займа) «ОНЛАЙН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Из представленного истцом расчета следует, что за период с 29.01.2018 г. по 09.05.2018 г. задолженность ответчика составила 30 000 руб., из которых сумма основного долга 10 000 руб., сумма процентов – 20 000 руб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удом установлено следующе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В письменном ходатайстве ответчик Марченко И.Г. заявила о применении срока исковой дав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. 1 ст. 196</w:t>
        </w:r>
      </w:hyperlink>
      <w:r>
        <w:rPr>
          <w:sz w:val="20"/>
          <w:szCs w:val="20"/>
        </w:rPr>
        <w:t xml:space="preserve"> ГК РФ общий срок исковой давности составляет три года со дня, определяемого в соответствии со </w:t>
      </w:r>
      <w:hyperlink r:id="rId3">
        <w:r>
          <w:rPr>
            <w:rStyle w:val="InternetLink"/>
            <w:sz w:val="20"/>
            <w:szCs w:val="20"/>
          </w:rPr>
          <w:t>статьей 200</w:t>
        </w:r>
      </w:hyperlink>
      <w:r>
        <w:rPr>
          <w:sz w:val="20"/>
          <w:szCs w:val="20"/>
        </w:rPr>
        <w:t xml:space="preserve"> данного Кодекс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hyperlink r:id="rId4">
        <w:r>
          <w:rPr>
            <w:rStyle w:val="InternetLink"/>
            <w:sz w:val="20"/>
            <w:szCs w:val="20"/>
          </w:rPr>
          <w:t>Пунктом 1 ст. 200</w:t>
        </w:r>
      </w:hyperlink>
      <w:r>
        <w:rPr>
          <w:sz w:val="20"/>
          <w:szCs w:val="20"/>
        </w:rPr>
        <w:t xml:space="preserve"> указанного Кодекса предусмотрено, что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Согласно разъяснениям, содержащимся в </w:t>
      </w:r>
      <w:hyperlink r:id="rId5">
        <w:r>
          <w:rPr>
            <w:rStyle w:val="InternetLink"/>
            <w:sz w:val="20"/>
            <w:szCs w:val="20"/>
          </w:rPr>
          <w:t>пункте 24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ода № 43, по смыслу </w:t>
      </w:r>
      <w:hyperlink r:id="rId6">
        <w:r>
          <w:rPr>
            <w:rStyle w:val="InternetLink"/>
            <w:sz w:val="20"/>
            <w:szCs w:val="20"/>
          </w:rPr>
          <w:t>пункта 1 статьи 200</w:t>
        </w:r>
      </w:hyperlink>
      <w:r>
        <w:rPr>
          <w:sz w:val="20"/>
          <w:szCs w:val="20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Судом установлено, что Условиями договора потребительского кредита (займа) «ОНЛАЙН» № 300935310 от 29.01.2018 г., заключенного между ООО МФК «Кредит 911» и Марченко И.Г., предусмотрена дата возврата суммы займа – до 26 февраля 2018 г.,  соответственно 27.02.2018 началось течение срока исковой давности, а его окончание приходится на 27.02.2021 г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ОО «Агентство по взысканию долгов «Легал Коллекшн» о вынесении судебного приказа направлено мировому судье 2 марта 2021 г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03.2021  мировым судьей отказано в принятии заявления о вынесении судебного приказа о взыскании с Марченко И.Г. задолженности по договору потребительского займа № 300935310 от 29.01.2018 г., поскольку указанные в заявлении обстоятельства не свидетельствуют о бесспорном характере возникших между сторонами правоотношени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овое заявление направлено в суд 1 апреля 2021 г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В силу </w:t>
      </w:r>
      <w:hyperlink r:id="rId7">
        <w:r>
          <w:rPr>
            <w:rStyle w:val="InternetLink"/>
            <w:sz w:val="20"/>
            <w:szCs w:val="20"/>
          </w:rPr>
          <w:t>п. 1 ст. 204</w:t>
        </w:r>
      </w:hyperlink>
      <w:r>
        <w:rPr>
          <w:sz w:val="20"/>
          <w:szCs w:val="20"/>
        </w:rPr>
        <w:t xml:space="preserve">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Как указано в </w:t>
      </w:r>
      <w:hyperlink r:id="rId8">
        <w:r>
          <w:rPr>
            <w:rStyle w:val="InternetLink"/>
            <w:sz w:val="20"/>
            <w:szCs w:val="20"/>
          </w:rPr>
          <w:t>абзаце 3 п. 17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. № 43 положение </w:t>
      </w:r>
      <w:hyperlink r:id="rId9">
        <w:r>
          <w:rPr>
            <w:rStyle w:val="InternetLink"/>
            <w:color w:val="0000FF"/>
            <w:sz w:val="20"/>
            <w:szCs w:val="20"/>
          </w:rPr>
          <w:t>пункта 1 статьи 204</w:t>
        </w:r>
      </w:hyperlink>
      <w:r>
        <w:rPr>
          <w:sz w:val="20"/>
          <w:szCs w:val="20"/>
        </w:rPr>
        <w:t xml:space="preserve"> ГК РФ не применяется, если судом отказано в принятии заявления или заявление возвращено, в том числе в связи с несоблюдением правил о форме и содержании заявления, об уплате государственной пошлины, а также других предусмотренных </w:t>
      </w:r>
      <w:hyperlink r:id="rId10">
        <w:r>
          <w:rPr>
            <w:rStyle w:val="InternetLink"/>
            <w:color w:val="0000FF"/>
            <w:sz w:val="20"/>
            <w:szCs w:val="20"/>
          </w:rPr>
          <w:t>ГПК РФ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color w:val="0000FF"/>
            <w:sz w:val="20"/>
            <w:szCs w:val="20"/>
          </w:rPr>
          <w:t>АПК РФ</w:t>
        </w:r>
      </w:hyperlink>
      <w:r>
        <w:rPr>
          <w:sz w:val="20"/>
          <w:szCs w:val="20"/>
        </w:rPr>
        <w:t xml:space="preserve"> требов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Таким образом, установлено, что ООО «Агентство по взысканию долгов «Легал Коллекшн» обратилось к мировому судье с заявлением о вынесении судебного приказа (а затем и с иском) за пределами установленного </w:t>
      </w:r>
      <w:hyperlink r:id="rId12">
        <w:r>
          <w:rPr>
            <w:rStyle w:val="InternetLink"/>
            <w:sz w:val="20"/>
            <w:szCs w:val="20"/>
          </w:rPr>
          <w:t>статьей 196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sz w:val="20"/>
            <w:szCs w:val="20"/>
          </w:rPr>
          <w:t>п. 2 ст. 200</w:t>
        </w:r>
      </w:hyperlink>
      <w:r>
        <w:rPr>
          <w:sz w:val="20"/>
          <w:szCs w:val="20"/>
        </w:rPr>
        <w:t xml:space="preserve"> ГК РФ срока, который истёк 27.02.2021 г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14">
        <w:r>
          <w:rPr>
            <w:rStyle w:val="InternetLink"/>
            <w:sz w:val="20"/>
            <w:szCs w:val="20"/>
          </w:rPr>
          <w:t>абз. 2 п. 26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9.09.2015 года № 43 «О некоторых вопросах, связанных с применением норм Гражданского кодекса Российской Федерации об исковой давности», согласно </w:t>
      </w:r>
      <w:hyperlink r:id="rId15">
        <w:r>
          <w:rPr>
            <w:rStyle w:val="InternetLink"/>
            <w:sz w:val="20"/>
            <w:szCs w:val="20"/>
          </w:rPr>
          <w:t>пункту 1 статьи 207</w:t>
        </w:r>
      </w:hyperlink>
      <w:r>
        <w:rPr>
          <w:sz w:val="20"/>
          <w:szCs w:val="20"/>
        </w:rPr>
        <w:t xml:space="preserve"> ГК РФ с истечением срока исковой давности по главному требованию считается истекшим срок исковой давности и по дополнительным требования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Таким образом, срок исковой давности по требованиям о взыскании процентов за пользование потребительского займа также истек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восстановлении пропущенного срока исковой давности истец не обращался и доказательств обратного не представле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содержания </w:t>
      </w:r>
      <w:hyperlink r:id="rId16">
        <w:r>
          <w:rPr>
            <w:rStyle w:val="InternetLink"/>
            <w:sz w:val="20"/>
            <w:szCs w:val="20"/>
          </w:rPr>
          <w:t>ст. 199</w:t>
        </w:r>
      </w:hyperlink>
      <w:r>
        <w:rPr>
          <w:sz w:val="20"/>
          <w:szCs w:val="20"/>
        </w:rPr>
        <w:t xml:space="preserve"> ГК РФ, исковая давность применяется судом только по заявлению стороны в споре, сделанному до вынесения судом решения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Пунктом 15</w:t>
        </w:r>
      </w:hyperlink>
      <w:r>
        <w:rPr>
          <w:sz w:val="20"/>
          <w:szCs w:val="20"/>
        </w:rPr>
        <w:t xml:space="preserve"> упомянутого Постановления Пленума Верховного Суда Российской Федерации разъяснено, что истечение срока исковой давности является самостоятельным основанием для отказа в иске (</w:t>
      </w:r>
      <w:hyperlink r:id="rId18">
        <w:r>
          <w:rPr>
            <w:rStyle w:val="InternetLink"/>
            <w:sz w:val="20"/>
            <w:szCs w:val="20"/>
          </w:rPr>
          <w:t>п. 2 ст. 199</w:t>
        </w:r>
      </w:hyperlink>
      <w:r>
        <w:rPr>
          <w:sz w:val="20"/>
          <w:szCs w:val="20"/>
        </w:rPr>
        <w:t xml:space="preserve"> Гражданского кодекса Российской Федерации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учитывает, что такое правовое регулирование направлено на создание определенности и устойчивости правовых связей между участниками правоотношений, их дисциплинирование, обеспечение своевременной защиты прав и интересов субъектов правоотношений, поскольку отсутствие разумных временных ограничений для принудительной защиты нарушенных прав приводило бы к ущемлению охраняемых законом прав и интересов ответчиков, которые не всегда могли бы заранее учесть необходимость собирания и сохранения значимых для рассмотрения дела сведений и фактов. Применение судом по заявлению стороны в споре исковой давности защищает участников правоотношений от необоснованных притязаний и одновременно побуждает их своевременно заботиться об осуществлении и защите своих пра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суд учитывает, что по смыслу </w:t>
      </w:r>
      <w:hyperlink r:id="rId19">
        <w:r>
          <w:rPr>
            <w:rStyle w:val="InternetLink"/>
            <w:sz w:val="20"/>
            <w:szCs w:val="20"/>
          </w:rPr>
          <w:t>ст. 201</w:t>
        </w:r>
      </w:hyperlink>
      <w:r>
        <w:rPr>
          <w:sz w:val="20"/>
          <w:szCs w:val="20"/>
        </w:rPr>
        <w:t xml:space="preserve"> ГК РФ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.), а также передача полномочий одного органа публично-правового образования другому органу не влияют на начало течения срока исковой давности и порядок его исчисле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правовых оснований для удовлетворения иска ООО «Агентство по взысканию долгов «Легал Коллекшн» не имеется в виду истечения срока исковой дав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настоящим решением суд отказывает в удовлетворении исковых требований в полном объёме, не имеется оснований и для взыскания судебных издержек и расходо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4-199 ГПК РФ,  мировой судья,</w:t>
      </w:r>
    </w:p>
    <w:p>
      <w:pPr>
        <w:pStyle w:val="Normal"/>
        <w:jc w:val="center"/>
        <w:rPr/>
      </w:pPr>
      <w:r>
        <w:rPr>
          <w:sz w:val="20"/>
          <w:szCs w:val="20"/>
        </w:rPr>
        <w:t>РЕШИЛ:</w:t>
      </w:r>
    </w:p>
    <w:p>
      <w:pPr>
        <w:pStyle w:val="TextBody"/>
        <w:ind w:left="20" w:firstLine="709"/>
        <w:rPr/>
      </w:pPr>
      <w:r>
        <w:rPr/>
        <w:t>в удовлетворении исковых требований ООО «Агентство по взысканию долгов «Легал Коллекшн» к Марченко Ирине Гаврииловне о взыскании задолженности по договору потребительского займа от 29.01.2018 г. №300935310 в размере 10 000 руб., процентов за период с 29.01.2018 г. по 09.05.2018 г. в размере 20 000 руб.; расходов на оказание юридических услуг в размере 1 500,00 руб., расходов по уплате государственной пошлины в размере 1 100,00 руб., а всего 32 600,00 руб. – отказать.</w:t>
      </w:r>
    </w:p>
    <w:p>
      <w:pPr>
        <w:pStyle w:val="TextBody"/>
        <w:ind w:left="20" w:firstLine="709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а: резолютивная часть решения объявлена 11 мая 2021 г. Заявление о составлении мотивированного решения поступило 31 мая 2021 г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кончательной форме решение изготовлено 28 июня 2021 г., поскольку мировой судья в период с 24.05.2021 по  25.06.2021 г. находился в ежегодном отпуске.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.П. Тулпаров</w:t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B710BA20C5FBA805F92BD9907B289D53F7F84877911FC404DECC8BF715C72135495C2F18BC1E719D13D54D1460617F65842DB30G410I" TargetMode="External"/><Relationship Id="rId3" Type="http://schemas.openxmlformats.org/officeDocument/2006/relationships/hyperlink" Target="consultantplus://offline/ref=129B710BA20C5FBA805F92BD9907B289D53F7F84877911FC404DECC8BF715C72135495C2F18FC1E719D13D54D1460617F65842DB30G410I" TargetMode="External"/><Relationship Id="rId4" Type="http://schemas.openxmlformats.org/officeDocument/2006/relationships/hyperlink" Target="consultantplus://offline/ref=129B710BA20C5FBA805F92BD9907B289D53F7F84877911FC404DECC8BF715C72135495C2F18EC1E719D13D54D1460617F65842DB30G410I" TargetMode="External"/><Relationship Id="rId5" Type="http://schemas.openxmlformats.org/officeDocument/2006/relationships/hyperlink" Target="consultantplus://offline/ref=87535F51F1BFC5D31EF84130A97C2AFC2B576645C00BA0999D7849F57E42707653EEE787E4CD23AE1541D78C687F4C0B391A65DC5355C9E0f321I" TargetMode="External"/><Relationship Id="rId6" Type="http://schemas.openxmlformats.org/officeDocument/2006/relationships/hyperlink" Target="consultantplus://offline/ref=87535F51F1BFC5D31EF84130A97C2AFC2A576644CF0BA0999D7849F57E42707653EEE783E5C828FF4D0ED6D02E235F09391A67D54Ff527I" TargetMode="External"/><Relationship Id="rId7" Type="http://schemas.openxmlformats.org/officeDocument/2006/relationships/hyperlink" Target="consultantplus://offline/ref=87535F51F1BFC5D31EF84130A97C2AFC2A576644CF0BA0999D7849F57E42707653EEE783E7CD28FF4D0ED6D02E235F09391A67D54Ff527I" TargetMode="External"/><Relationship Id="rId8" Type="http://schemas.openxmlformats.org/officeDocument/2006/relationships/hyperlink" Target="consultantplus://offline/ref=87535F51F1BFC5D31EF84130A97C2AFC2B576645C00BA0999D7849F57E42707653EEE787E4CD23AF1B41D78C687F4C0B391A65DC5355C9E0f321I" TargetMode="External"/><Relationship Id="rId9" Type="http://schemas.openxmlformats.org/officeDocument/2006/relationships/hyperlink" Target="consultantplus://offline/ref=49BA5AFFEA357C26226D8DDF340F1B2ED54B5B660020D477B31B7294B618DF41944D8C5010177B3D457DE2503F7929791A08D207DFZDT1P" TargetMode="External"/><Relationship Id="rId10" Type="http://schemas.openxmlformats.org/officeDocument/2006/relationships/hyperlink" Target="consultantplus://offline/ref=49BA5AFFEA357C26226D8DDF340F1B2ED5445A6D0A2AD477B31B7294B618DF41864DD45813126E691327B55D3DZ7TDP" TargetMode="External"/><Relationship Id="rId11" Type="http://schemas.openxmlformats.org/officeDocument/2006/relationships/hyperlink" Target="consultantplus://offline/ref=49BA5AFFEA357C26226D8DDF340F1B2ED54B596C0427D477B31B7294B618DF41864DD45813126E691327B55D3DZ7TDP" TargetMode="External"/><Relationship Id="rId12" Type="http://schemas.openxmlformats.org/officeDocument/2006/relationships/hyperlink" Target="consultantplus://offline/ref=5E2890AB5F6969C368E4E1E3D45AD7382F81BBAF234CDC4AC69A807B2E51882CFB09499FF4958BBBC9C5D8720F8A8489DA7AA99D840B61I" TargetMode="External"/><Relationship Id="rId13" Type="http://schemas.openxmlformats.org/officeDocument/2006/relationships/hyperlink" Target="consultantplus://offline/ref=5E2890AB5F6969C368E4E1E3D45AD7382F81BBAF234CDC4AC69A807B2E51882CFB09499FF59A8BBBC9C5D8720F8A8489DA7AA99D840B61I" TargetMode="External"/><Relationship Id="rId14" Type="http://schemas.openxmlformats.org/officeDocument/2006/relationships/hyperlink" Target="consultantplus://offline/ref=66AEF3CEC4F468DA8FF9A1574FECCE70D51181BA4021825CFECB269E40440F03B340764134109F61770C4732505469648DC4DDD4E4801C807BI7J" TargetMode="External"/><Relationship Id="rId15" Type="http://schemas.openxmlformats.org/officeDocument/2006/relationships/hyperlink" Target="consultantplus://offline/ref=66AEF3CEC4F468DA8FF9A1574FECCE70D41181BB4F21825CFECB269E40440F03B3407645371594332243466E16087A668DC4DFDDF878I2J" TargetMode="External"/><Relationship Id="rId16" Type="http://schemas.openxmlformats.org/officeDocument/2006/relationships/hyperlink" Target="consultantplus://offline/ref=F71542AD4C73CCEDFBF76392965EF96697183AD7C661A729C2D6EAD64FD12E9806DA6E133D6099C525B47EB0EA194A35DF32EF692F8BE607YBKEJ" TargetMode="External"/><Relationship Id="rId17" Type="http://schemas.openxmlformats.org/officeDocument/2006/relationships/hyperlink" Target="consultantplus://offline/ref=48E2F38A7E595F2C03AF64ADF298793136DD52F106B4EBA89835205659825A0A65BE174C226608E501126F6CF9450E01CDCA235F60BC557BZENBJ" TargetMode="External"/><Relationship Id="rId18" Type="http://schemas.openxmlformats.org/officeDocument/2006/relationships/hyperlink" Target="consultantplus://offline/ref=48E2F38A7E595F2C03AF64ADF298793137D850F60CB8EBA89835205659825A0A65BE174C226708E906126F6CF9450E01CDCA235F60BC557BZENBJ" TargetMode="External"/><Relationship Id="rId19" Type="http://schemas.openxmlformats.org/officeDocument/2006/relationships/hyperlink" Target="consultantplus://offline/ref=8777497A7FABDE66D080EE1E15AFA34D9DA7099D7174188BC387912F0810487F0A636860D2E88AEAC61AF19CEFAD5C0DA934E71F0EC8D42F69d0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