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00/36/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249-76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1 мая 2021 г.</w:t>
        <w:tab/>
        <w:tab/>
        <w:tab/>
        <w:t xml:space="preserve">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по адресу: г. Джанкой, ул.Октябрьская, 84, каб. 109, гражданское дело по иску ООО «Агентство по взысканию долгов «Легал Коллекшн» к Марченко ИГ о взыскании задолженности по договору потребительского займа,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руководствуясь ст.ст. 194-199 ГПК РФ, 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в удовлетворении исковых требований ООО «Агентство по взысканию долгов «Легал Коллекшн» к Марченко ИГ о взыскании задолженности по договору потребительского займа от 29.01.2018 г. №300935310: основного долга в размере 10 000,00 руб., процентов за период с 29.01.2018 г. по 09.05.2018 г. в размере 20 000,00 руб.; расходов на оказание юридических услуг в размере 1 500,00 руб., расходов по уплате государственной пошлины в размере 1 100,00 руб., а всего 32 600,00 руб. – отказать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