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00/36/2022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2-000181-05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3 апреля 2022 г.       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го судьи судебного участка № 36 Джанкойского судебного района Республики Крым Тулпаров А.П.,</w:t>
      </w:r>
    </w:p>
    <w:p>
      <w:pPr>
        <w:pStyle w:val="Normal"/>
        <w:ind w:firstLine="708"/>
        <w:jc w:val="both"/>
        <w:rPr/>
      </w:pPr>
      <w:r>
        <w:rPr/>
        <w:t>рассмотрев в порядке упрощённого производства гражданское дело по иску ООО «Право онлайн» к *** о взыскании задолженности по договору займа,</w:t>
      </w:r>
    </w:p>
    <w:p>
      <w:pPr>
        <w:pStyle w:val="Normal"/>
        <w:ind w:firstLine="709"/>
        <w:rPr/>
      </w:pPr>
      <w:r>
        <w:rPr/>
        <w:t>руководствуясь ст. ст. 199, 232.4 ГПК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8"/>
        <w:rPr/>
      </w:pPr>
      <w:r>
        <w:rPr>
          <w:sz w:val="24"/>
        </w:rPr>
        <w:t>исковые требования ООО «Право онлайн» к *** о взыскании задолженности по договору займа – удовлетворить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зыскать с ***, *** года рождения, в пользу ООО «Право онлайн» задолженность по договору займа от 30.04.2021 г. № 40311107 за период с 31.05.2021 г. по 12.01.2022 г.: основной долг в размере 16 000 (шестнадцать тысяч) руб. 00 коп., проценты по договору займа в размере 24 000 (двадцать четыре тысячи) руб. 00 коп., а также расходы по оплате государственной пошлины в размере 1 400 (одна тысяча четыреста) руб. 00 коп., а всего 41 400 (сорок одна тысяча четыреста) руб. 00 коп.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Решение может быть обжаловано в Джанкойский </w:t>
      </w:r>
      <w:r>
        <w:rPr>
          <w:rStyle w:val="Cnsl"/>
          <w:color w:val="000000"/>
          <w:sz w:val="24"/>
          <w:szCs w:val="24"/>
        </w:rPr>
        <w:t xml:space="preserve">районный суд Республики Крым через мирового судью в течение пятнадцати дней со дня его принятия, а в случае составления </w:t>
      </w:r>
      <w:r>
        <w:rPr>
          <w:color w:val="000000"/>
          <w:sz w:val="24"/>
          <w:szCs w:val="24"/>
        </w:rPr>
        <w:t>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11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ind w:firstLine="827"/>
              <w:jc w:val="center"/>
              <w:rPr>
                <w:color w:val="FFFFFF"/>
                <w:sz w:val="24"/>
                <w:szCs w:val="24"/>
                <w:lang w:val="ru-RU" w:bidi="ar-SA"/>
              </w:rPr>
            </w:pPr>
            <w:r>
              <w:rPr>
                <w:color w:val="FFFFFF"/>
                <w:sz w:val="24"/>
                <w:szCs w:val="24"/>
                <w:lang w:val="ru-RU" w:bidi="ar-SA"/>
              </w:rPr>
              <w:t>подпис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