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2-106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3-000114-2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8 февраля 2023 года</w:t>
        <w:tab/>
        <w:tab/>
        <w:tab/>
        <w:tab/>
        <w:t xml:space="preserve">                     </w:t>
        <w:tab/>
        <w:tab/>
        <w:t xml:space="preserve">   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Normal"/>
        <w:ind w:right="-1" w:firstLine="709"/>
        <w:jc w:val="both"/>
        <w:rPr/>
      </w:pPr>
      <w:r>
        <w:rPr/>
        <w:t xml:space="preserve">рассмотрев в открытом судебном заседании исковое заявление Департамента труда и социальной защиты населения администрации Джанкойского района Республики Крым к Мироненко Ж.Н. о возмещении ущерба, </w:t>
      </w:r>
    </w:p>
    <w:p>
      <w:pPr>
        <w:pStyle w:val="Normal"/>
        <w:ind w:right="-1" w:firstLine="540"/>
        <w:jc w:val="both"/>
        <w:rPr/>
      </w:pPr>
      <w:r>
        <w:rPr/>
        <w:t>руководствуясь ст. ст. 194-199, ст. ст. 233-237 ГПК РФ, су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/>
        <w:t>исковые требования Департамента труда и социальной защиты населения администрации Джанкойского района Республики Крым к Мироненко Ж.Н. о возмещении ущерба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Мироненко Ж.Н., *** года рождения, (паспорт ***) в пользу Департамента труда и социальной защиты населения администрации Джанкойского района Республики Крым (ОГРН 1149102175298) в счет возмещения ущерба 17 000 (семнадцать тысяч) руб. 00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зыскать с Мироненко Ж.Н, ***года рождения, (паспорт ***), государственную пошлину в доход местного бюджета в размере 680 (шестьсот восемьдесят) руб. 00 коп. 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</w:r>
      <w:r>
        <w:rPr>
          <w:color w:val="000000"/>
        </w:rPr>
        <w:tab/>
        <w:t xml:space="preserve">         подпись</w:t>
      </w:r>
      <w:r>
        <w:rPr/>
        <w:t xml:space="preserve">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