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8/36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3-000128-83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 февраля 2023 г.</w:t>
        <w:tab/>
        <w:tab/>
        <w:tab/>
        <w:tab/>
        <w:tab/>
        <w:tab/>
        <w:tab/>
        <w:t xml:space="preserve">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firstLine="709"/>
        <w:jc w:val="both"/>
        <w:rPr/>
      </w:pPr>
      <w:r>
        <w:rPr/>
        <w:t>при ведении протокола помощником  судьи Никитенко Ж.А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ОО МФК «Займер» к Боговик А.Ю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МФК «Займер» к Боговик А.Ю. о взыскании задолженности по договору потребительского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оговика А.Ю., *** года рождения, паспорт ***, в пользу ООО МФК «Займер», ОГРН 1134205019189 задолженность по договору потребительского займа от 06.01.2022 г. № 14141693: основной долг в размере 15 000 (пятнадцать тысяч) руб. 00 коп., проценты за период с 07.01.2022 г. по 05.02.2022 г. в размере 4 500 (четыре тысячи пятьсот) руб. 00 коп.,  проценты за пользование займом за период с 06.02.2022 г. по 15.12.2022 г. в размере 17 072 (семнадцать тысяч семьдесят два) руб. 27 коп., пени за период с 06.02.2022 г. по 15.12.2022 г. в размере 927 (девятьсот двадцать семь) руб. 73 коп., а также расходы по уплате государственной пошлины в размере 1 325 (одна тысяча триста двадцать пять) руб. 00 коп., а всего 38 825 (тридцать восемь тысяч восемьсот двадцать пять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 xml:space="preserve">                       </w:t>
      </w:r>
      <w:r>
        <w:rPr/>
        <w:t xml:space="preserve">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