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11/36/2023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3-000150-17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28 февраля 2023 г.</w:t>
        <w:tab/>
        <w:tab/>
        <w:tab/>
        <w:tab/>
        <w:tab/>
        <w:tab/>
        <w:tab/>
        <w:t xml:space="preserve">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 судебного участка № 36 Джанкойского судебного района Республики Крым Тулпаров А.П. </w:t>
      </w:r>
    </w:p>
    <w:p>
      <w:pPr>
        <w:pStyle w:val="Normal"/>
        <w:ind w:firstLine="709"/>
        <w:jc w:val="both"/>
        <w:rPr/>
      </w:pPr>
      <w:r>
        <w:rPr/>
        <w:t>при ведении протокола помощником судьи Никитенко Ж.А.)</w:t>
      </w:r>
    </w:p>
    <w:p>
      <w:pPr>
        <w:pStyle w:val="Normal"/>
        <w:ind w:right="-1" w:hanging="0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Агентство Судебного Взыскания» к Сёмину А.В. о взыскании задолженности по договору потребительского займа (микрозайма),</w:t>
      </w:r>
    </w:p>
    <w:p>
      <w:pPr>
        <w:pStyle w:val="Normal"/>
        <w:ind w:firstLine="709"/>
        <w:jc w:val="both"/>
        <w:rPr/>
      </w:pPr>
      <w:r>
        <w:rPr/>
        <w:t>руководствуясь ст.ст. 194-199, ст. ст. 233-237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Общества с ограниченной ответственностью «Агентство Судебного Взыскания» к Сёмину А.В. о взыскании задолженности по договору потребительского займа (микрозайма),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Сёмина А.В., *** года рождения, паспорт ***, в пользу Общества с ограниченной ответственностью «Агентство Судебного Взыскания» задолженность по договору потребительского займа (микроза) № 1001202773/6 от 26.01.2022 г., образовавшуюся за период с 11.02.2022 г. по 24.08.2022 г.: основной долг в размере 11 640 (одиннадцать тысяч шестьсот сорок) руб. 00 коп., проценты за пользование займом в размере 13 257 (тринадцать тысяч двести пятьдесят семь) руб. 74 коп., штраф в размере 522 (пятьсот двадцать два) руб. 26 коп.; расходы по уплате государственной пошлины в размере 962 (девятьсот шестьдесят два) руб. 60 коп., а всего 26 382 (двадцать шесть тысяч триста восемьдесят два) руб. 60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color w:val="000000"/>
        </w:rPr>
      </w:pPr>
      <w:r>
        <w:rPr/>
        <w:t>Мировой судья</w:t>
        <w:tab/>
        <w:tab/>
      </w:r>
      <w:r>
        <w:rPr>
          <w:color w:val="000000"/>
        </w:rPr>
        <w:tab/>
        <w:t xml:space="preserve">                                          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