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124/36/2017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2 июня 2017 г.</w:t>
        <w:tab/>
        <w:tab/>
        <w:tab/>
        <w:tab/>
        <w:tab/>
        <w:t xml:space="preserve">                       </w:t>
        <w:tab/>
        <w:t xml:space="preserve">  </w:t>
        <w:tab/>
        <w:t xml:space="preserve">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ибилевой И.Ф.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 Горностаевой Е.Ю. о взыскании задолженности за потребленную электроэнергию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ст. ст. 233-237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в лице Джанкойского РОЭ к      Горностаевой Е.Ю. о взыскании задолженности за потребленную электроэнергию –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Горностаевой Е.Ю. в пользу Государственного унитарного предприятия Республики Крым «Крымэнерго» в лице Джанкойского РОЭ в счет возмещения ущерба *** (***) рублей *** копеек, расходы по уплате государственной пошлины в размере *** (***) рублей *** копеек, всего *** (***) рублей ***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очное решение может быть обжаловано сторонами в Джанкойский районный суд Республики Крым через мирового судью судебного участка № 36 Джанкойского судебного района Республики Крым в течение месяца по истечении срока подачи ответчиком заявления об отмене этого решения суда, а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