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25/36/2017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 июня 2017 г.</w:t>
        <w:tab/>
        <w:tab/>
        <w:tab/>
        <w:tab/>
        <w:tab/>
        <w:t xml:space="preserve">                       </w:t>
        <w:tab/>
        <w:t xml:space="preserve">  </w:t>
        <w:tab/>
        <w:t xml:space="preserve">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Сибилевой И.Ф.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 Малюк Н.П. о возмещении  ущерба, причиненного безучетным потреблением электроэнергии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ст.ст. 194-199, ст. ст. 233-237 ГПК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в лице Джанкойского РОЭ к Малюк Н.П. о возмещении ущерба, причиненного безучетным потреблением электроэнергии,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Малюк Н.П. в пользу Государственного унитарного предприятия Республики Крым «Крымэнерго» в лице Джанкойского РОЭ в счет возмещения ущерба *** (***) рублей *** копеек, расходы по уплате государственной пошлины в размере *** (***) рублей 00 копеек, всего ***  (***) рубля ***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в Джанкойский районный суд Республики Крым через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