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2-126/36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 июня 2017 г.</w:t>
        <w:tab/>
        <w:tab/>
        <w:tab/>
        <w:tab/>
        <w:tab/>
        <w:t xml:space="preserve">                       </w:t>
        <w:tab/>
        <w:t xml:space="preserve">  </w:t>
        <w:tab/>
        <w:t xml:space="preserve">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 района (Джанкойский муниципальный район и городской округ Джанкой) Республики Крым Тулпаров А.П.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Хижняк Я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П Винокурова Я.О. к Ивановой Н.К. о взыскании задолженности по договору цессии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382, ч. 1 ст. 384, ст. ст. 807, 808, 810, 811 ГК РФ, ст. ст. 39, 98, 173, 194-198 ГПК РФ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П Винокурова Я.О. к Ивановой Н.К. о взыскании задолженности по договору цессии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вановой Н.К. в пользу ИП Винокурова Я.О. сумму долга по договору цессии в размере *** (***) рублей ***копеек, судебные расходы в размере *** (***) рублей *** копеек, государственную пошлину в размере *** (***) рублей *** копеек, а всего в сумме *** (***) рублей ***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6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6 Джанкой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  <w:tab/>
        <w:tab/>
        <w:tab/>
        <w:t xml:space="preserve"> </w:t>
        <w:tab/>
        <w:tab/>
        <w:t xml:space="preserve">                           А.П. Тулп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