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42/36/2023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3-000177-3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 марта 2023 г.</w:t>
        <w:tab/>
        <w:tab/>
        <w:tab/>
        <w:tab/>
        <w:tab/>
        <w:tab/>
        <w:tab/>
        <w:t xml:space="preserve">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судебного участка № 36 Джанкойского судебного района Республики Крым Тулпаров А.П. </w:t>
      </w:r>
    </w:p>
    <w:p>
      <w:pPr>
        <w:pStyle w:val="Normal"/>
        <w:jc w:val="both"/>
        <w:rPr/>
      </w:pPr>
      <w:r>
        <w:rPr/>
        <w:t>при ведении протокола помощником судьи Никитенко Ж.А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АО «Банк Русский Стандарт» к Казнадию А.А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АО «Банк Русский Стандарт» к Казнадию А.А. о взыскании задолженности по договору потребительского займа,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ыскать с Казнадия А.А., *** года рождения, паспорт *** выдан 25.05.2014 г. ФМС, в пользу АО «Банк Русский Стандарт» (ОГРН 1027739210630) задолженность по договору потребительского займа № </w:t>
      </w:r>
      <w:r>
        <w:rPr>
          <w:lang w:val="en-US"/>
        </w:rPr>
        <w:t>Z</w:t>
      </w:r>
      <w:r>
        <w:rPr/>
        <w:t>391407794104 от 05.03.2021 г., образовавшуюся за период с 05.03.2021 г. по 27.09.2022 г.: основной долг в размере 10 555 (десять тысяч пятьсот пятьдесят пять) руб. 19 коп., проценты в размере 12 002 (двенадцать тысяч два) руб. 38 коп., неустойку в размере 189 (сто восемьдесят девять) руб. 95 коп.; расходы по уплате государственной пошлины в размере 882 (восемьсот восемьдесят два) руб. 43 коп., а всего 23 629 (двадцать три тысячи шестьсот двадцать девять) руб. 95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 xml:space="preserve">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