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Дело № 2-165/36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432-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         02 июня 2021 года</w:t>
        <w:tab/>
        <w:tab/>
        <w:tab/>
        <w:tab/>
        <w:tab/>
        <w:t xml:space="preserve">                          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секретаре судебного заседания – Мовчан О.В.,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ссмотрев в открытом судебном заседании гражданское дело по исковому заявлению </w:t>
      </w:r>
      <w:r>
        <w:rPr/>
        <w:t>Товарищества собственников недвижимости «Калиновка»</w:t>
      </w:r>
      <w:r>
        <w:rPr>
          <w:rFonts w:eastAsia="Calibri"/>
        </w:rPr>
        <w:t xml:space="preserve"> к </w:t>
      </w:r>
      <w:r>
        <w:rPr/>
        <w:t>Качмарик АН</w:t>
      </w:r>
      <w:r>
        <w:rPr>
          <w:rFonts w:eastAsia="Calibri"/>
        </w:rPr>
        <w:t xml:space="preserve"> о взыскании </w:t>
      </w:r>
      <w:r>
        <w:rPr/>
        <w:t xml:space="preserve">задолженности по взносам за содержание и ремонт жиль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Товарищества собственников недвижимости «Калиновка»</w:t>
      </w:r>
      <w:r>
        <w:rPr>
          <w:rFonts w:eastAsia="Calibri"/>
          <w:sz w:val="24"/>
        </w:rPr>
        <w:t xml:space="preserve"> к </w:t>
      </w:r>
      <w:r>
        <w:rPr>
          <w:sz w:val="24"/>
        </w:rPr>
        <w:t>Качмарик АН</w:t>
      </w:r>
      <w:r>
        <w:rPr>
          <w:rFonts w:eastAsia="Calibri"/>
          <w:sz w:val="24"/>
        </w:rPr>
        <w:t xml:space="preserve"> о взыскании </w:t>
      </w:r>
      <w:r>
        <w:rPr>
          <w:sz w:val="24"/>
        </w:rPr>
        <w:t>задолженности по взносам за содержание и ремонт жилья – удовлетворить в полном объё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>Взыскать с Качмарик АН</w:t>
      </w:r>
      <w:r>
        <w:rPr>
          <w:rFonts w:eastAsia="Calibri"/>
        </w:rPr>
        <w:t xml:space="preserve"> </w:t>
      </w:r>
      <w:r>
        <w:rPr/>
        <w:t>в пользу Товарищества собственников недвижимости «Калиновка» задолженность по взносам за содержание и ремонт жилья в размере 24069 (двадцать четыре тысячи шестьдесят девять) рублей 00 копеек, государственную пошлину в размере 922 (девятьсот двадцать два) рубля 00 копеек, а всего взыскать 24991 (двадцать четыре тысячи девятьсот девяносто один) рубль 00 копе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>В остальной части взыскания государственной пошлины – отказать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6 Джанкойского судебного района Республики Кр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 А.С. Решетн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