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2-167-36/202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УИД 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6-01-2021-000420-4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. Джанкой </w:t>
        <w:tab/>
        <w:tab/>
        <w:tab/>
        <w:tab/>
        <w:tab/>
        <w:tab/>
        <w:tab/>
        <w:t xml:space="preserve">        03 июня 2021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6 Джанкойского судебного района Республики Крым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- Мовчан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астием: истца Байрамалиевой Л.Н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чика Обухова В.И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рассмотрев в открытом судебном заседании гражданское дело по исковому заявлению Байрамалиевой ЛН к Обухову ВИ, Сороченковой ИВ о признании права собственности на автотранспортное средство,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4"/>
          <w:szCs w:val="24"/>
        </w:rPr>
        <w:t xml:space="preserve">Исковые требования </w:t>
      </w:r>
      <w:r>
        <w:rPr>
          <w:rFonts w:eastAsia="Lucida Sans Unicode"/>
          <w:sz w:val="24"/>
          <w:szCs w:val="24"/>
        </w:rPr>
        <w:t>Байрамалиевой ЛН к Обухову ВИ, Сороченковой ИВ о признании права собственности на автотранспортное средство удовлетворить в полном объём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4"/>
          <w:szCs w:val="24"/>
        </w:rPr>
        <w:t xml:space="preserve">Признать за </w:t>
      </w:r>
      <w:r>
        <w:rPr>
          <w:rFonts w:eastAsia="Lucida Sans Unicode"/>
          <w:sz w:val="24"/>
          <w:szCs w:val="24"/>
        </w:rPr>
        <w:t xml:space="preserve">Байрамалиевой ЛН, *** года рождения право собственности на транспортное средство марки *** модели ***, *** года выпуска, *** цвета, имеющего ***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 xml:space="preserve">                                    А.С. Решетн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