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73/</w:t>
      </w:r>
      <w:r>
        <w:rPr>
          <w:lang w:val="en-US"/>
        </w:rPr>
        <w:t>36/</w:t>
      </w:r>
      <w:r>
        <w:rPr/>
        <w:t>2018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24 декабря 2018 г.</w:t>
        <w:tab/>
        <w:tab/>
        <w:tab/>
        <w:tab/>
        <w:tab/>
        <w:t xml:space="preserve">           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/>
      </w:pPr>
      <w:r>
        <w:rPr/>
        <w:t>с участием истца – представителя ТСН «Калиновка» Шамшуриной З.Т.,</w:t>
      </w:r>
    </w:p>
    <w:p>
      <w:pPr>
        <w:pStyle w:val="Normal"/>
        <w:ind w:right="-1" w:hanging="0"/>
        <w:jc w:val="both"/>
        <w:rPr/>
      </w:pPr>
      <w:r>
        <w:rPr/>
        <w:t>ответчика Федорец О.Н.,</w:t>
      </w:r>
    </w:p>
    <w:p>
      <w:pPr>
        <w:pStyle w:val="Normal"/>
        <w:ind w:right="-1" w:hanging="0"/>
        <w:jc w:val="both"/>
        <w:rPr/>
      </w:pPr>
      <w:r>
        <w:rPr/>
        <w:t>третьего лица – представителя МУП «Райбытсервис» Пейчева Е.С.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гражданское дело по иску Товарищества собственников недвижимости «Калиновка» к Федорец Ольге Николаевне о взыскании задолженности по взносам за содержание и ремонт жилья,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Товарищества собственников  недвижимости «Калиновка» к Федорец Ольге Николаевне о взыскании задолженности по взносам за содержание и ремонт жилья, вывоз ТБО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Федорец Ольги Николаевны в пользу Товарищества собственников недвижимости «Калиновка» задолженность по оплате за содержание и ремонт жилья за период с 1 июня 2015 г. по 31 августа 2017 г. в размере 13 296 рублей, за вывоз ТБО за период с 1 июня 2015 г. по 31 августа 2017 г. в размере 36 рублей, расходы по уплате госпошлины в размере 533 рубля 30 копеек, расходы на оплату услуг представителя в размере 8 500 рублей, а всего 22 365 рублей 30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