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74/</w:t>
      </w:r>
      <w:r>
        <w:rPr>
          <w:lang w:val="en-US"/>
        </w:rPr>
        <w:t>36/</w:t>
      </w:r>
      <w:r>
        <w:rPr/>
        <w:t>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6 декабря 2018 г.</w:t>
        <w:tab/>
        <w:tab/>
        <w:tab/>
        <w:tab/>
        <w:tab/>
        <w:t xml:space="preserve">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  <w:t>с участием истца – представителя ТСН «Калиновка» Шамшуриной З.Т.,</w:t>
      </w:r>
    </w:p>
    <w:p>
      <w:pPr>
        <w:pStyle w:val="Normal"/>
        <w:ind w:right="-1" w:hanging="0"/>
        <w:jc w:val="both"/>
        <w:rPr/>
      </w:pPr>
      <w:r>
        <w:rPr/>
        <w:t>третьего лица – представителя МУП «Райбытсервис» Пейчева Е.С.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Товарищества собственников недвижимости «Калиновка» к Васечкиной Вере Петровне о взыскании задолженности по взносам за содержание и ремонт жилья, вывоз ТБО,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 недвижимости «Калиновка» к Васечкиной Вере Петровне о взыскании задолженности по взносам за содержание и ремонт жилья, вывоз ТБО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Васечкиной Веры Петровны в пользу Товарищества собственников недвижимости «Калиновка» задолженность по оплате за содержание и ремонт жилья за период с 1 июня 2015 г. по 31 августа 2017 г. в размере 13 842 рубля 40 копеек, задолженность за вывоз ТБО в размере 1350 рублей, расходы по уплате госпошлины в размере 607 рублей 70 копеек, расходы на оплату услуг представителя в размере 8 500 рублей, а всего 24 300 рублей 10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