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78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229-39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 июля 2021 г.</w:t>
        <w:tab/>
        <w:tab/>
        <w:t xml:space="preserve">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по адресу: г. Джанкой, ул.Октябрьская, 84, каб. 109, гражданское дело по иску индивидуального предпринимателя Корнилова СЮ к Макаревичу ВИ о взыскании задолженности по договору потребительского займа,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руководствуясь ст.ст. 194-199 ГПК РФ, 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 удовлетворении исковых требований индивидуального предпринимателя Корнилова СЮ к Макаревичу ВИ о взыскании задолженности по договору потребительского займа №СВС-1/С/17.493 от 18 марта 2017 г. за период с 19.03.2017 г. по 30.11.2018 г.: основной долг в размере 3 473 (три тысячи четыреста семьдесят три) руб. 82 коп., проценты в размере 6 693 (шесть тысяч шестьсот девяносто три) руб. 78 коп.; расходы по уплате государственной пошлины в размере 406 (четыреста шесть) руб. 70 коп., а всего 10 574 (десять тысяч пятьсот семьдесят четыре) руб. 30 коп., – отказать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lang w:val="ru-RU" w:bidi="ar-SA"/>
              </w:rPr>
            </w:pPr>
            <w:r>
              <w:rPr>
                <w:color w:val="FFFFFF"/>
                <w:sz w:val="24"/>
                <w:szCs w:val="24"/>
                <w:lang w:val="ru-RU" w:bidi="ar-SA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