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Дело № 2-180/36/2018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5 сентября 2018 г.</w:t>
        <w:tab/>
        <w:tab/>
        <w:tab/>
        <w:tab/>
        <w:tab/>
        <w:t xml:space="preserve">                       </w:t>
        <w:tab/>
        <w:t xml:space="preserve">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индивидуального предпринимателя Башлыкова Богдана Сергеевича к Номерчук Оксане Николаевне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индивидуального предпринимателя Башлыкова Богдана Сергеевича к Номерчук Оксане Николаевне о взыскании задолженности по договору потребительского займа – удовлетворить.</w:t>
      </w:r>
    </w:p>
    <w:p>
      <w:pPr>
        <w:pStyle w:val="TextBodyIndent"/>
        <w:rPr>
          <w:sz w:val="24"/>
        </w:rPr>
      </w:pPr>
      <w:r>
        <w:rPr>
          <w:sz w:val="24"/>
        </w:rPr>
        <w:t>Взыскать с Номерчук Оксаны Николаевны в пользу индивидуального предпринимателя Башлыкова Богдана Сергеевича задолженность по договору потребительского займа № АЯ019554 от 7 апреля 2018 года в размере 20 080 (двадцать тысяч восемьдесят) руб., расходы по уплате государственной пошлины в размере 802 (восемьсот два) руб. 40 коп., расходы по уплате юридических услуг в размере 1 800 (одна тысяча восемьсот) руб., а всего 22 682 (двадцать две тысячи шестьсот восемьдесят два) руб. 40 коп.</w:t>
      </w:r>
    </w:p>
    <w:p>
      <w:pPr>
        <w:pStyle w:val="TextBody"/>
        <w:ind w:firstLine="708"/>
        <w:rPr/>
      </w:pPr>
      <w:r>
        <w:rPr>
          <w:sz w:val="24"/>
          <w:szCs w:val="24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</w:t>
        <w:tab/>
        <w:t xml:space="preserve"> </w:t>
        <w:tab/>
        <w:tab/>
        <w:t xml:space="preserve">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