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   </w:t>
      </w:r>
      <w:r>
        <w:rPr/>
        <w:t>Дело № 2-180/36/2021</w:t>
      </w:r>
    </w:p>
    <w:p>
      <w:pPr>
        <w:pStyle w:val="Normal"/>
        <w:ind w:firstLine="709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6-01-2021-000529-12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АОЧНОЕ РЕШЕНИЕ</w:t>
      </w:r>
    </w:p>
    <w:p>
      <w:pPr>
        <w:pStyle w:val="Normal"/>
        <w:ind w:firstLine="709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center"/>
        <w:rPr/>
      </w:pPr>
      <w:r>
        <w:rPr/>
        <w:t>(резолютивная часть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. Джанкой </w:t>
        <w:tab/>
        <w:tab/>
        <w:tab/>
        <w:tab/>
        <w:tab/>
        <w:tab/>
        <w:tab/>
        <w:t xml:space="preserve">                                         23 июня 2021 года</w:t>
        <w:tab/>
        <w:tab/>
        <w:tab/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.С., временно исполняющий обязанности мирового судьи судебного участка № 36 Джанкойского судебного района Республики Крым,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при секретаре судебного заседания - Мовчан О.В., 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гражданское дело по исковому заявлению ООО «Центр Денежной Помощи - ДОН» к Любашенко ИА о взыскании задолженности по договору займа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firstLine="709"/>
        <w:rPr/>
      </w:pPr>
      <w:r>
        <w:rPr>
          <w:sz w:val="24"/>
        </w:rPr>
        <w:t>Исковые требования ООО «Центр Денежной Помощи - ДОН» к Любашенко ИА о взыскании задолженности по договору займа – удовлетворить в полном объёме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зыскать с Любашенко ИА в пользу ООО «Центр Денежной Помощи - ДОН» сумму долга по договору займа № 1ДЖДН000222 от 21.04.2020 в размере 12306 (двенадцать тысяч триста шесть) рублей 00 копеек, проценты по договору в размере 16963 (шестнадцать тысяч девятьсот шестьдесят три) рубля 62 копейки, неустойку за период с 22.05.2020 по 12.02.2021 в размере 1780 (одна тысяча семьсот восемьдесят) рублей 38 копеек, расходы по оказанию юридической помощи в размере 2000 (две тысячи) рублей 00 копеек, расходы по уплате государственной пошлины в размере </w:t>
      </w:r>
      <w:r>
        <w:rPr>
          <w:color w:val="000000"/>
          <w:sz w:val="24"/>
          <w:szCs w:val="24"/>
        </w:rPr>
        <w:t>1132 (одна тысяча сто тридцать два) рубля 00 копеек</w:t>
      </w:r>
      <w:r>
        <w:rPr>
          <w:sz w:val="24"/>
          <w:szCs w:val="24"/>
        </w:rPr>
        <w:t>, а всего взыскать 34182 (тридцать четыре тысячи сто восемьдесят два) рубля 00 копеек.</w:t>
      </w:r>
    </w:p>
    <w:p>
      <w:pPr>
        <w:pStyle w:val="Normal"/>
        <w:ind w:firstLine="709"/>
        <w:jc w:val="both"/>
        <w:rPr/>
      </w:pPr>
      <w:r>
        <w:rPr/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Джанкой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 судебного участка № 36 Джанкойского судебного района Республики Кры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                                      А.С. Решетнев</w:t>
      </w:r>
    </w:p>
    <w:p>
      <w:pPr>
        <w:pStyle w:val="Normal"/>
        <w:ind w:firstLine="720"/>
        <w:jc w:val="both"/>
        <w:rPr>
          <w:rFonts w:eastAsia="Calibri"/>
          <w:color w:val="5F5F5F"/>
        </w:rPr>
      </w:pPr>
      <w:r>
        <w:rPr>
          <w:rFonts w:eastAsia="Calibri"/>
          <w:color w:val="5F5F5F"/>
        </w:rPr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