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88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1 авгус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Калениченко Н.Н. о возмеще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Калениченко Н.Н. о возмеще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алениченко Н.Н. в пользу Государственного унитарного предприятия Республики Крым «Крымэнерго» в лице Джанкойского РОЭ в счет возмещения ущерба 22 228 (двадцать две тысячи двести двадцать восемь) рублей 69 копеек, расходы по уплате государственной пошлины в размере 866 (восемьсот шестьдесят шесть) рублей 86 копеек, всего 23 095 (двадцать три тысячи девяносто пять) рублей 5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